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                                              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vienent and user friendly method for your users to install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their systems. Unlike other installation programs or standar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ethods, INSTALL will not transfer itself ,its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files, any other files used to install your programs on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taking up preciou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INSTALL prompts the user for the correct 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\paths, it then checks for existing information with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creates a BAK subdirectory if any exist. INSTALL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ing up this existing information then copies files from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the destination drive\path displaying the percentage of comple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sk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configuration file "INSTALL.CFG", INSTALL can be customiz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rticular needs. Below is the available keywords used for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along with an explanation for each. Each keyword can be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case and must be followed by an equal "=" sign the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You may place a single space between the keyword, equal 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parameter to improve readability if desired. All paramete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hown in lower case. Comments may be placed anywhere with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gin with a single quote character "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now incorporates automatic detection and decompress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using PKUNZIP.EXE. The file PKUNZIP.EXE must be prese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to be installed that contain compressed files. Automatic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urned off by using '-norun' parameter with the ZIPPARM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one of those monochrome monitors which INSTALL i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ct, a "/m" may be used on the command line to force the mon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g: INSTALL 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may be placed anywhere within the configuration file. Ea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ust begin with a single quote character. Refer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ncluded with the program for examples of how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s the backup of any existing data into the BA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=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company name to be changed at the top of the display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any files to be deleted after INSTALL has backed up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destination directory. A maximum of 20 Del keywor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Only files within the destination drive\path may be deleted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wildcards, question marks "?" and/or asterisks "*" ,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= PROGRAM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= OVERLAY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= MNTH??9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 = 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rive\path for files to be installed to. If omitted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:\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umber of disks to be installed. After each disk,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to install a new disk in the Source drive.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disks may be installed at one time. If this keyword is omit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f one disk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s the instruction page from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= volum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verify the proper disk has been placed into the source driv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keyword should be used for every disk to be installed. The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placed in the order of installation. This key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 = PROGRAM    (Defines the label for dis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 = FILES      (Defines the label for disk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= filename (Special User Keyword Op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.EXE program being installed. This is only used in conju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 keyword to define where configuration data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a 12 line by 70 column message to be displayed. The mess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 ASCII format located within a file and must reside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or may be specified in the filename. Messages that exceed 1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ngth are displayed on multiple pages. (Currently there is n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ging back and forth through the various message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=C:\MYDATA\MESS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= type (Special User Keyword Op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nfiguration data tagged onto the end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either TYPE as in TYPE...END TYPE or NOTYPE as in Cr/L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FIRST = 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s an external program to be called prior to installation of dis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be provided with both the source and destination drive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parameters when called. The program should be located on the firs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installed. Refer to RUNFIRSTWIN for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certain setup processes may need to be performed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. Including this keyword, you can write a program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to perform these setup routines. Upon program startup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%1 parameter for the source drive\path and %2 for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FIRSTWIN = {y/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parameter for the RUNFIRST keyword determines wether to 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rnal with or without a DOS window to allow background opera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. The default is no window which is useful if your processes requi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intervention or output to the screen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ST = 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s an external program to be called after installation of dis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will be provided with both the source and destination drive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parameters when called. The program should be located on the last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stalled. Refer to RUNLASTWIN for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you may require certain processes to be perform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drive after installation is done. Including this keyword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ould be called to perform these processes. Upon program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ould check %1 parameter for the source drive\path and %2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rive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STWIN = {y/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parameter for the RUNLAST keyword determines wether to 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rnal with or without a DOS window to allow background opera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. The default is no window which is useful if your processes requi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intervention or output to the screen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= 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drive\path from which files will be installed from.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irectory from which the program was invok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new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r Title of program being installed (Max 45 characters)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keyword will invoke a title p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PARM = {pkunzip parameters} {-noru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should contain the parameters you require for thos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zipped' using PKUNZIP.EXE (refer to the program PKUNZIP.EXE for v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. The default parameter that must be used is '-o' f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files on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decompression, use the '-norun' parameter (ZIPPARM = -no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t PM Systems welcome any comments suggestions or user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may have. Please contact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385 Tulip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grin Falls, Ohio  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216) 543-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puServe 70253,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01 - Fixed bugs found when destination drive did no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backlash "\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up option did not work properly if "NO"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option to change company name at top-cent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20 - Added the LABEL keyword to properly identify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s placed the proper install disk into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21 - Removed the message "Be sure to back-up existing data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." from the final Installation Comple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the INSTR keyword to prevent the instruction p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30 - Added external program capability with the RUNFIRST and RUN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ed bug found in identifying the proper drive\path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nd during source and destination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40 - Added decompression capability via PKUNZIP.EXE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locate those files that have been compressed using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RUNFIRSTWIN and RUNLASTWIN keywords for exter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run with or without a DOS window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ed bug found in displaying full destination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anded message display capability from a single page to mul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PKZIP.EXE and PKUNZIP.EXE is a product of PKWARE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