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uter program is being distributed under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you are granted license to evaluate INTERVAL for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RTY DAYS. Should you continue to use it beyond this tim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gistration you will receive the current version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of the annoying `NAG' features removed.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smaller code and runs considerably faster tha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DO NOT PANIC!!! This is a very inexpensive program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included file REGISTER.ME! for complete details 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makes absolutely no warranties on this software.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even warranted to take up space on your disk!!! US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YOUR OWN RISK!!!! The author is not responsible for any damage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ever!!!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.DOC    Copyright (C) 1993 by Samuel Kaplin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is a DOS based program which will execute a DOS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nce during a user defined period of time (measured in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is not a TSR. It must be invoked from the command lin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every time you wish to use it. INTERVAL has a number o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, each one must be defined before INTERVAL wil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was initially created to run a time setting program.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st of the manipulation of the time and date happen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is run. This is to ensure that the next scheduled event ref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d time and date. The date handling routines will compens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just about any calendar oddity (leap years etc...)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was created for time setting programs, It works admirab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mands and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.DOC    Copyright (C) 1993 by Samuel Kaplin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d=[file] e=[y,n] a=[duration] i=[interval] l=[ne,nr,e,r] c=[comma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d=c:\date.fil l=ne e=y a=5 i=10 c=del c:\dl\*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will delete all files with the extension of `zip'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10 days. It uses the file `c:\date.fil' to keep track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terval ran an event. INTERVAL is keeping logs only when an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un. The logs do not have a header on them. INTERVAL will give you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to abort an event. Interval will also set an errorlevel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LL OPTIONS MUST BE SPECIFIED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= datefil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tells INTERVAL the datefile to use. If the datefil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ist INTERVAL will create it. The first line of the dat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word `DATEFILE'. The second line is the date that the last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= enable or disable setting errorlevel upon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useful if INTERVAL is going to be used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. The results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1 if the even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2 if the event is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3 if the event is abort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= time delay in seconds for the user to abort an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a value from 0 to 59 seconds. A value of 0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no option to abort the event. A value of 59 will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59 seconds to abort the event. The first time INTERVAL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allow you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= interval to run th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a value from 1 to 10,000. This is how ofte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nterval to run the event. The value is specified in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.DOC    Copyright (C) 1993 by Samuel Kaplin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= command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actual command that INTERVAL is to execute when it ru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= select log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 file will have the same filename as the datefile.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G. As an example, if the datefile is named TIMESET.FIL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called TIMESET.LOG. The log file will b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datefile. The options which do not have a header on them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to facilitate merging log events from severa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s into one master log. If you switch from an option with no heade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hat has a header INTERVAL will not put a header on it.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puts headers on new log files. The options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= no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= logs every time INTERVAL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= logs only when an even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 = logs every time INTERVAL is run. No header on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= logs only when an event is run. No header on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S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INTERVAL 1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uel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20 West 32nd Street #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neapolis, MN 55416-4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PHONE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ZIP/COUNTRY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Copies of INTERVAL              @  $10.0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ite licenses for INTERVAL      @  $60.00 per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Check here for a 3 inch disk.  @  $ 1.0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ian orders please add $2.00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orders please add $10.00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yments MUST be in United State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hecks must be drawn on a United State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 [ ] Check [ ] Money Order       TOTAL ENCLOSED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INTERVAL?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