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RKIT version 1.0 -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(c) 1992 Dan Romi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MARK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IT is a cheap shareware (see later on in this document fo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registering) TSR (terminate and stay resident) utility, that en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copy and paste text with the mouse while working in you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mode environment (for example the MS-DOS command interpreter)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ay similar to X-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MARK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DOS command line type: MAR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right message will appear, immediately followed by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ARKIT successfully installed." (assuming no problems exist, such a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a mouse). You will be back at the DOS command line, with MAR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resident in memory. The mouse cursor will appear at the midd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 Now you can mark text on the screen, by pressing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 at the beginning of the area to be marked, dra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to the end of the section you want to mark, and relea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button. The text will be highlighted in inverse video as you mark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return to normal video when you release the mouse button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has been marked, it is stored in MARKIT's internal tex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can stuff the text into the keyboard buffer by pressing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. This is basically MARKIT'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work with MARKIT, you will ocassionally run an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uses the mouse. MARKIT will automatically sense whe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is trying to use the mouse, and will stop functionin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reside in memory. However, MARKIT has no way of sensing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tops using the mouse, so it has a "hotkey" which you can p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ll MARKIT to show the mouse cursor and resume functioning. The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TRL-1 (the 1 above the letter Q, not the keypad 1), but you ca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sing the command line switches (see later on). There is also a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ll MARKIT to suspend functioning and remove the mouse cursor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if you are in some application that does not use the mous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cursor is disturbing you or is messing up the screen (see bu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 section). The hotkey for suspending MARKIT is CTRL-2 (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chang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, -?           Show a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bBUFSIZE       Set text buffer size. Default is 2000, which can hol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ole screen in 80x25 text mode. If you hav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mitations, you may want to reduce this. The code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rently takes up about 1k of memory, so eve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ximum buffer size, it will take only 3k, which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sonable for a TS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u              Uninstall a previous copy of MARKIT. This may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ere are other TSRs installed after MARKIT, o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marking or stuffing something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rXXY           Set resume hotkey (default CTRL-1). XX is the scan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hotkey, in hexadecimal base, and Y (hexadecimal to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the mask of the lower four bits of the keyboard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te (this mask contains the information about the CTR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IFT and ALT state). You can find out the "XXY value"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y key combination with the SCANCODE utility in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sXXY           Set suspend hotkey (default CTRL-2). XX and Y ar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 and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 some applications, the mouse cursor messes up the screen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gets updates. In any case, the text does not get messed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the colors in some place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RKIT has been found to crash the system while running some (very fe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s. However, I have found this to be true in almost every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ave seen, and it is simply because TSRs are a tricky thing,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ssible to handle all possible exceptions. So consider yourself warn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ill not be liable to any damages caused while running MARKIT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rking text when the screen is scrolling produces unpredi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RKIT only works in 80x25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and/or 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IT is distributed under the shareware system. This mean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the program for a while, and if you like it and want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t, you must send the author (me) a small sum of money. Sin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a big program, it costs only 5$. However, it is a ver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or some people, and if you find it so, it is surely worth 5$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nobody is forcing you to register, but if you want to se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great utilities, you'd better help make me and other shareware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distribut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way, to register MARKIT, send 5$ to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n Rom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asi Harishon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hovot 7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ra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on registration, you will receive a letter acknowledg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. If you have any comments, bug reports etc. they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ven if you do not register, you can distribute this program as m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, as long as you distribute the entire package as a who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also be reached on the internet as:  romik@wisdom.weizmann.ac.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send me email if you have any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 you like my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an Romi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