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mstrat 1.01 (c) Guido Klemans 13-02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 MEMSTRAT [n|I|C|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: display more info about memory allocation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: display current memory allocation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 : display software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 : change memory allocation strategy, n can have one of the following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First fi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 Best fi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= Last fi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= First fi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= Best fi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= Last fi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= First fit hig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= Best fit hig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= Last fit high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memory allocation strategy can result in a more effectiv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, not all strategies are available on some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different memory allocation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tegies can be divided into three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 low      : search conventional memory (DO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high     : search upper-memory first, then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high only: search upper-memory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three can be divided in to three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t: search the memoryblock with the lowest address larg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ntain the program or data (DO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fit : search the block that most closely resembles the requir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it : search the block with the highest address large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groups make up the nine combination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BBSs may only charge standard connect-time rates or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. Diskette distribution cost for handling, media and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harged, as long as the total per disk does not exceed US $8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wish to distribute this software as part of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PsL's, MegaDisk or CD-ROM package, may do so. I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 one year old, a more current version will probably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not be liable for any damage rising form the use, mis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software. By using the software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o Kle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v. Egmondstr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 CR Ti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