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Fast Z80 Emulation Engin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Z80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YZ80 Emulator Package Versions 1.xx are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,1992 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Y Z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Z80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a Z80/64180 emulator package. It was written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ally get rid of those old Z80 computers which have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ne years of service. The new 80386 machines with th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s and the snazzy OS/2 operating systems ar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... but for many, the Z80 machines still have to be 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to time in order to develop code for CP/M and the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Well, not any more, thanks to MY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mulators on the market are less than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. Of the small number which can actually r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system errors under the later versions of DOS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are capable of running real CP/M. Instead they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d version of CP/M which is only as accurat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have bothered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can run CP/M 3.0, and none can run ZCPR (which i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Z80 developer's environment). Add to that thei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Z80 emulation and slow overall performance, a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, the 'real' Z80 machines were destined to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provides the solution being conceived, born and nurt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it is now the most useful Z80 emulato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Z8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emulates the instruction set of the 8080, Z80 and Z180/64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chips. It does this with the "MicroFast Z80 Emulation Eng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very highly tuned piece of code designed to be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ccurate as technically possible on 80286, 80386 and 80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provides an interface (the MYZ80 API) to the ho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real Z80 BDOSes to run in the MYZ80 environ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provides disk and character I/O as well as two ba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RAM (with common area) and a large RAM disk. Thes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low MYZ80 to run 'real' CP/M 2.2, CP/M 3.0,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P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designed for the latest multitasking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 Z80 programs 'host friendly'. MYZ80 will share ti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with the host. Even multiple instances of MYZ8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can take advantage of the latest computer hard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performance. The Microfast Z80 Emulation Engine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16 (80286) or 32 (80386/80486) bit mode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runs beautifully on IBM AT compatible (or better)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OS 3.3 compatible (or later) operating syste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unning under OS/2 2.0, Desqview, and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started from the DOS command line by simpl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its executable (CPM). However, advanced users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ptional argument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gument is the name of a boot file to be us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fault (BOOT.CPM), and following arguments are sa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0 and may be retrieved from within the MYZ8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always looks for its support files in the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. Therefore, you may start MYZ80 from any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it will always find its support files (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ame directory as CP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may be run from a floppy disk (although a hard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). To do so, put CPM.EXE and the support file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and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exit from the MYZ80 environment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'Abort and exit' choice from the pause box menu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un the MYZ80 utility QUIT.COM. The latter method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an error level to return to DOS with (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lanations of the terms used above and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to you when you start MYZ80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information is provided in the file READ.1ST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this package. All the MYZ80 utilities hav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Other support files for MYZ80 should be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d will probably be available from the plac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MYZ80 that you have now may not be perfec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tty close! It has been released so that as many peo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n join the MYZ80 revolution, and keep CP/M and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years to come. Please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all the great help,  I feel  compelled to 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ort given by a number of people in the "Z"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Bruce Dudley (Sysop of Z-Node 62 in Perth,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tralia), and the handful of crash testers in Austral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 the  world.  And  to  all  those  people   who 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eciate  the  elegance  of   the  art   of  machine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, please enjoy "MYZ80 by Simeon C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