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/15/90   Ver 1.4 corrected an error in ver 1.3 that failed to incr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files name properly.  More importantly, V 1.4 changes the w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determines whether Playback is loaded.  Older versions requir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file.  This didn't work on networks where multiple users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Playback at the same time.  V1.4 corrects this problem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back can be used on a network.  Unfortunately, a result of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Keyfiles created using older versions of Playback WON'T ru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4.  You'll have to re-record your old Keyfiles. 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at the end of this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figuration part of the program also has a new variable add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Playback Speed.  Before, all your key sequences were record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d back at normal speed, unless you used the Menu program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playback speed.  Now you can specify a default other than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.  For example, if you select "Boost" as the default then all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roke sequences would be recorded and played back at Boost spe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till use the Menu program to change each programs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back speed.  The config program just specifies the defaul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/8/91     Fixed an error in PB that locked up the computer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ed launches if the keystroke buffer was configured to hold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 keystrok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/20/91    Un-install feature was added.   To un-install Playback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b/u" at the DOS prompt.  Remember, you must un-install TS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in which they were loaded.   Otherwise Playback will be un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-install it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/22/91    If you recorded and saved a keystroke sequence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playback speed was anything other than "Normal" then the key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MUCH larger than it should be: 16K bigger if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back speed was "Boost" and 32K larger in "Turbo"!  Problem fix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/25/91    Fixed problem where Configuration portion of Menu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n't display values on a MD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/3/91     Added an ASCII overstrike editor for keyfiles.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BACK.DOC fo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/22/91    Added the "/s" (to store) and "/hhmm" (for delayed launch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options for running keyfiles from the DOS prompt.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BACK.DOC for details.  Only keyfiles created with this new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act to these command line switches.  See instruction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 of this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/21/91    Added the "/b" command line option for using keyfiles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files.  The keyfile must finish at the DOS prompt for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ork.  See the instructions for details.  Only keyfiles cre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 version will work with this option.  See the instruction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this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/20/91    Fixed bug where if MENU.COM was renamed to PBMENU.C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part of the program, the filenotes, and the INIT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n't work correct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/5/91     Added a Pause feature to the playback of keyfiles.  To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back pause you just press the space bar.  When you want the play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sume you just press any key.  To break out of a playback you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cape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/2/91     Fixed bug that caused the /B option to work incorrectly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file was played back in Boost or Turb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/20/91    On some computers delayed launches would cause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 to change.  This bug has been fixed but requires re-record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files as described in the instructions at the end of this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new feature where you can start and stop a recording from with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file using "pb /r" and "pb /s" respectively.  Both must be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/28/91   Fixed a couple of minor bugs and added the capability to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roke delays in Menu's edit program by pressing F8 or F10 to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lay and F7 or F9 to decrease the del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/10/92    Somehow the pause feature put in on 6/5/91 was remov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 versions.  Put it back i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/19/92    You can now assign keyfiles to hot-keys.  That way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replay a particular keyfile you just press the hot-ke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ed to it.  You can assign up to 10 keyfiles at a time.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BACK.DOC, section "Assigning Keyfiles to hot-keys" (next to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) for syntax and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/15/92    MENU.COM was permanently changed to PBMENU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/15/92    When we changed MENU.COM to PBMENU.COM we introduced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prevented the keyfile names from being incremented.  Each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ile was give the name -B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structions for converting old keyfiles to newer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 (in a round-about manner) your old keyfiles to new on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ing Playback, running the Menu program, Storing an old key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Save Hot Key.  Then use the Menu program to dele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keyfile and rename the newly created keyfil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