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Checkout for your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January 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3 by Advanced Pers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CHK is a program that provides valuable information about device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system. The following are the items SYSCHK will search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uter model type including manufacturer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cro Processor including the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the older 80386 that had a 32-bit multipl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th Co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slave 8259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ence of a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ence of a Micro Channe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tem BIOS including source, dat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isting of all known BIOS extensions in the syst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os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keyboard attached (84 key or 101 key) and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mouse installed, number of buttons, and interrup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parallel ports in system and the ba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serial ports in system and the base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o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Serial port UART chip including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arious information on a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size including tracks, heads, sectors and CM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controller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parti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loppy disk size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deo type, chipset, video memory, and BI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environment space us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conventional memory total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extended memory total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expanded memory total and available,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f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resident programs and the size of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non standard device driv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roughput speed of system, taking into account CPU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f checking for viru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erates under Windows in all modes (SYSCHK.ICO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use with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rdcopy printout or file of your system's information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option.  Standard Output redirection is also availabl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by simply adding "/F" as a SysChk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"SYSCHK /f &gt; MyInfo.txt" will create a file called MY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SYSCHK /f" will display a text file to the cons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SI host adapter determination can sometimes cause the SCSI bus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disable the host adapter determination then enter /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CHK parameter (SYSCHK /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questions may be submitted through CompuServe ID [70323,13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 - Prerelease version to public domain, all items on a sing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0 to 2.23 - Various Beta versions released only to Bet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4 - Official Shareware version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0 - Added environment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d Floppy and Hard drive information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odule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hipset information on VGA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resence detection of DOS 5 in HM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resence of execution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erial ports not originally found by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save information to a file in addition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isk controller manufactur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few more model byt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DOS version lower than 3.0 announcemen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bug with DISK module running with D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 - Added detection of OAK Technologies Video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2 - Added detection of CPU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twork information to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ctection of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tandard output redirection option to the parame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 - Fixed missing info of mouse and network in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more information on HMA and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 - Fixed incorrect info on HM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d up initializ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speed bar to accomodate fas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Logitech and Mouse Systems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ISA or EISA bu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MODEM on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(some) SCSI Host Adapters. (Test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entering Syschk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   Removed detection of Trident video boards (caused hang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ome S3 video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80386SX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formation on registration through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for this shareware product is $20.00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0.00 registration fee, you will be sent the new version of SY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 for Windows when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you will also receive the Advanced Personal System's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Disk with a number of handy utilities including a menu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sy to use file viewer, a CMOS viewer and editor, and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register through CompuServe by entering "GO SWREG"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Serve account.  The registration ID# is 497.  Or if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in your name with a check or money order and your choice o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d Pers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5 Serr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lpitas, CA. 95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08) 298-3703    FAX (408) 945-0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alifornia residents please add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Personal Systems (APS)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is software, whe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 any implied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 AP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loss of data or any other reason, even if APS or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PS has been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vent shall APS's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for the license to us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laim.  The person using the software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