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ny trademarks are used with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HIGHAPND.EXE and HIGHAPND.SYS      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The APPEND=&lt;size&gt; Option of LASTBYTE.SYS    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HIGHAPND.SY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sing HIGHAPND.EXE      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The HIGHAPND Report      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Using HIGHAPND in .BAT Files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Effect on EGA/VGA graphics     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The /HIRESGFX Option     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1  /HIRESGFX=TRAPPED   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/HIRESGFX=SENSED 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3  /HIRESGFX=ALLOWED        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HIGHBFRS.EXE (DOS 3 only) 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The BUFFERS=&lt;number&gt; Option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/NORESTRICT Option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The /FLOPPY Option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The HIGHBFRS Report      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HIGHDISK.SYS 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ize and Directory Options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he /NOSPLIT Option   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Preloading Files into the Ram Disk   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EMS3.SYS and HIGHEMS4.SYS      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trolling Memory Usage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/NOSPLIT Option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RESTRICT Option      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ENV.EXE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HIGHENV Report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PATCH Option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Setting the Environment Size 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FILE.EXE        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GHHOLE.EXE      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The HOLE=&lt;base&gt;:&lt;size&gt; Option of LASTBYTE.SYS    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HIGHKEY.EXE    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The /BUFSIZE=n Option      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The /INSERT and /OVERSTRIKE Options    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The /HISTORY Option     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Preloading the History Buffer     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The /NOSPLIT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Editing Commands       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HIGHMARK.EXE and HIGHUNDO.EXE      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- HIGHRSVD.EXE and HIGHRSVD.SYS      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Reserving High-DOS Memory      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 The HIGH Suboption      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 - HIGHSPLR.EXE        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Specifying the Buffer Size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 Specifying the Logical Device     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 Specifying the Hardware Interrupt     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 Specifying Flow Control      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 The MONITOR Option      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 The RESET Option      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 The NOTEST Option      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1 - HIGHAPND.EXE and HIGHAPN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enables  or disables an appendage of up to 96k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conventional  memory.   When  enabled, this ca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from 640k 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requires  either  a memory controller chip 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display  adapter.   If the memory controller chip ca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 memory  at A000, then shadow ram memory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memory; otherwise, HIGHAPND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 display  buffer  of the EGA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extension of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The APPEND=&lt;size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IGHAPND,  you  must  first  allocate  the 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using  the APPEND option of LASTBYTE.SY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HIGHAPND  to  append  64k  to  the  end of the 64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,  you  must  add  the  following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... APPEND=64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at A000, and so this address sp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extend  conventional  memory  from  640k  to  704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ere  is  shadow  ram  available  in  this  area.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dapters don't use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ble to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 not  used,  and may be replaced (switch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memory if available, or the display buffer itsel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 additional conventional memory.  Since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s  usually  don't  use  the  32k  region at B00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even be able to extend conventional 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Using HIGHAPND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appendage during CONFIG.SYS processing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 in 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APND.SY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ubsequently   disable   the   appendage  during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APND.SYS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sing HIGHAPND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 appendage  during AUTOEXEC.BAT processing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after the computer is booted), us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o subsequently disable the appendag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The HIGHAPND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can  be  used  without  any  command  line 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current size of conventional memory and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Using HIGHAPND in .BAT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, create a batch file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Effect on EGA/VGA graphic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.SYS  will  notice  the conflict,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,   and  terminate  the  program.   Som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a  few  interrupts during their initializa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m  before termination.  LASTBYTE.SYS's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s  doesn't know how to restore these interru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n  some cases you may have to reboot the compu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if  you  experience this kind of program term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, it's best to reboot and prepar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s shown above)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The /HIRESGFX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provides  more  detailed  control  over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/HIRESGFX  option  as described below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,  for  example,  with software that uses the 43 (5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ode of the EGA (VGA) adapter.  (The setting o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ingful when HIGHAPND ON is in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1 /HIRESGFX=TRAPP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  and  makes  programs think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is installed.  (This is the defaul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2 /HIRESGFX=SENS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,  but does let programs sen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an EGA or VGA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3 /HIRESGFX=ALLOW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all video BIOS interrupt 10h function calls, even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use the 64k EGA/VGA graphics display buffer at A000-A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2 - HIGHBFRS.EXE (DOS 3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can  be  used to place DOS 3.x buffers in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attempt  to use HIGHBFRS with any other version of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 setting  the  BUFFERS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HIGHBFRS  allows you to increase or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dynamically,  you  could create some batch files to t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uffers to fit the application you'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:  Placing DOS buffers in high memo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be  careful  that  moving  the  DOS buffers in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oes  not cause DMA transfers into a 128k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hat  contains  a  16-bit adapter, or else you ma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on  your  disk.   See  the  discussion of the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LASTBYTE.SYS, and the /NORESTRICT and /FLOPP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The BUFFERS=&lt;number&gt;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defaults to the maximum number of buffers that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ree  High-DOS memory up to the DOS limit of 99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you  will  probably want to reserve some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uses.   This option changes the number of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value  specified;  &lt;number&gt;  is a number from 1-99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BFRS BUFFER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stablish  twenty  buffers  (about 10k) in High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un  the HIGHBFRS command more than once to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number  of  buffers  whenever you lik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MAXIMUM  to  establish as many buffers (up to 99) a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in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The /NO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 boot, LASTBYTE.SYS checks each of the thre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of  upper memory for the presence of 16-bit adap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is information for later use by HIGHBFRS. 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 only  place  buffers  in those 128k reg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16-bit adapters.  You may override this defau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/NORESTRICT  option  on the HIGHBFRS command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BFRS /NO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e of the /NORESTRICT option is not recommended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ne  of  the  three  128k  segments  is  considered  "saf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default to the interception of floppy transf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The /FLOPP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three 128k upper memory regions contain 16-bit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(different)  solution  may be both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 This  option  causes 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to be redirected through an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buffer  in  conventional (low) memory.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BFRS /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ll  hard  disk  controllers use CPU instruction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DMA) to transfer data and thus do not incur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The HIGHBFRS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 the  number  of 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nd  whether  or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ere the buffers have been placed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3 - HIGHDISK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that implements a ram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Bank-Switch  Memory  is  allocated firs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n't  enough, then High-DOS Memory is allocated to satis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request.   HIGHDISK  automatically 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;  do  not  use  either  HIGHDRVR 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ISK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  creates  a  ram disk that uses all availabl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with  32  directory  entries  and  sectors  of 12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Size and Directory Op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o three numeric command line options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size,  sector  size, and the number of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HIGHDISK.SYS [KBytes] [BytesPerSector] [RootDirEnt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ISK.SYS 100 256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  100k  RAM  disk with 256 bytes per sector and 64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entries.   Other  options  (described  below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before,  after, or in between these numeric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If you have used the command DOS=UMB or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DISK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ISK  is  installed,  it  tries  to  put  most 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 into  bank-switch  memory if available,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  small stub in High-DOS memory.  You can prevent HIGH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oing this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ISK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Preloading Files into the Ram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can  preload  a  set  of files into the ram disk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.   Simply add one or more filespec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each preceeded by a dollar sig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GHDISK.SYS $PRELOAD.DAT $C:\TLBMM\HIGHTS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"indirect"  file  (e.g.,  DEVICE=HIGHDISK.SYS  @HIGHDISK.O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or  more options per line can be used instea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is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HIGHEMS3.SYS and HIGHEMS4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 emulators  are provided with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Both  use  upper  memory  as 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is  compliant  with  the  older  LIM  3.2 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with the newer LIM 4.0 spec.  Use only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,  and  load  it  after  LASTBYTE.SYS. 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since  the  HIGHEMS3.SYS  requires much less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vice   driver   itself   than   HIGHEMS4.SYS. 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, you may find that 3.2 is 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even with EMM386.  Therefore, the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re  provided  as  a  last  resort for those who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ay of providing EMS memory to their applica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only 1 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stall HIGHEMS3 or HIGHEMS4 using either HIGHDRV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HIGH command - simply use a DEVICE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EMS3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ntrolling Memory U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both HIGHEMS3.SYS and HIGHEMS4.SYS will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16k  logical  pages  as  possible,  first  from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then  from  High-DOS  memory.   You 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logical  pages  to allocate as a numeric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EMS3.SYS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EMS3/HIGHEMS4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and HIGHEMS4.SYS automatically load themselv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putting  as  much  of  their  executable  co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into  bank-switch memory if available.  You can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rom putting part of their code in bankswitch memory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EMS3.SYS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 the placement of the EMS page fra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 region  of  upper  memory  that  does  not contain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on  the  RESTRICT  option of LASTBYTE.S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ASTBYTE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5 - HIGHENV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a  utility  that moves the master environ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ssor  (typically  COMMAND.COM) 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into High-DOS memory.  It can also be us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nvironment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ENV is incompatible with Novell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The /U option of 4DOS is an alternativ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ethod for placing the master environment i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pper memory.  You don't need to use HIGHENV if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are already using the /U option of 4DOS.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HIGHENV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used  without  a  command line option, HIGHENV simpl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,  capacity,  and  length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has not been moved from low memory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and  reports  potential  references  to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ist  within  the  command  processor.  If one or mo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, the first line(s) of output from HIGHENV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tential command processor patch at location X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XXXX"  will  vary  from one command processo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should  be used this way at least onc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ATCH options (described below) may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PATCH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master environment into upper memory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/PATCH options to specify location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hat  must be modified.  (If there are no loc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 processor   that   need   to   be  modified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CH=NONE.)   The  /PATCH  option  may  only be specified 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environment  is  moved  from low to upper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 locations   are   recorded   in   upper  memo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djusted if the environment is repositio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s  the  result  of a subsequent use of HIGHENV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ze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ximum  of four command processor locations to be patch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ENV 256 /PATCH=1057 /PATCH=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ENV 256 /PATCH=1057,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patch numbers specify a location in the memor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mand  processor;  these locations contain th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the master environment, and must be modifi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w master environment in upper memory. 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are  restricted  to  those  locations repor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run  with  no  command  line  options an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has been moved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usually  contains  only one such location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tched;  4DOS  contains  none (use /PATCH=NONE)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always  patches  the  environment  addres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gment  prefix  of  the  command processor - this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ed to be 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Setting the Environment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ption  is  simply  a  number that specifies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in   bytes  to  be  allocated  to  accomodat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strings  besides  those already establis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ption  is  omitted, the size of the environment bloc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its capacity for growth) 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SET command of COMMAND.COM norm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lly warns you if you run out of space in th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aster environment.  However, if you have u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ENV to move it into upper memory, thi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feguard no longer exists - you'll just write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ver the next thing in upper memory!  Be sur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check the HIGHENV report to be sure that you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ave enough extra space in the environment so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at this won't occur.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oved into upper memory, the size of the environmen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 using  HIGHENV  with  simply  a  size  optio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o  shrink  the environment to only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environment strings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ENV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change  the  growth  capacity  to  allow 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trings plus 100 bytes mor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ENV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6 - HIGHFI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used  to  implement  most  of  th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 directive   in   High-DOS   memory 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.   The  amount  of  memory  requi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directive  is  approximately  'n' times 59 byte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of  FILES=8  in the CONFIG.SYS file, and th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in High-DOS memory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FILE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dd an additional FILES=42 (2500 bytes) in High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otal of FILES=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Windows 3.0 may not run in 386 Enhanced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with FILES in upper memor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7 - HIGHHO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is  a utility program that finds unused space ("hol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OMs.   A  "hole"  is  defined  as  a sequence of at least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ll  having  the  same  value, and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left-over  space  in  the  ROM.  If the ROM is shadow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 can usually be converted into free High-DOS mem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HOLE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rt  of  the contents of a ROM that may be us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generator  font  tables for unused display mod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EGA and VGA adapter ROM bios contains a fo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maller than usual characters consisting of an 8x8 matri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s  are  often  less  than  1k in size, but occassionall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Since  The  Last  Byte Memory Manager uses a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 when  allocating  Hi-DOS memory, even the smaller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come  useful  to  hold  the  master environmen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,   the  markers  of  HIGHMARK,  or  with  utiliti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and  HIGHSPLR  that  can  distribute their memory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 pieces.  In addition,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smallest  holes for memory control blocks (MCB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ust be allocated for Bank-Switch memory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The HOLE=&lt;base&gt;:&lt;size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 merely   locates  probable  holes,  and  sugges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HOLE options to be used with LASTBYTE.SY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HOLE=C7F3:176   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S: The &lt;base&gt; and &lt;size&gt; parameters ar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fferent from other options: &lt;size&gt; is in bytes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must be a multiple of 16; &lt;base&gt; may be an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exadecimal value from A000 to FFFF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modify  your LASTBYTE.SYS configuration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 options  that  you  want  to  use from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no  gaurantee  that all of the HOLE options sugg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 work  on you computer, so it's a good idea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not suggest a HOLE option if the corresponding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 not shadowed, or if the corresponding shadow ra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by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also reports all the character generator font tab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hole  options.  If you use any software tha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e  to  be reset (such as the "MODE CO80" or "MODE MO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 or  such as exiting from Windows), then the vide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access one of the font tables.  Thos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DEFAULT)"  in  the HIGHHOLE report are needed to reset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modes  and  therefore  are  not  good  choices  fo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;  others  font tables may usually be used as ho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their corresponding display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Use of LASTBYTE.SYS's HOLE option will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use warm boots to be converted to cold boots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8 - HIGHKEY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is  a  advanced  command line editor that can re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previous  commands.   HIGHKEY  is  similar  to  the 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DOS  5,  but with filename completion and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store  the  command line history and much of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 in  Bank-Switch  memory.   It 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KEY macros, or the editing keys F7, F9, Alt+F7, or Alt+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HIGHKEY, simply enter it as a command at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cate  a  recall buffer with a default size of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but  which  can  be changed at any time with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The /BUFSIZE=n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empties  the  recall  buffer, and resizes it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 If  'n'  is  replaced  by  the  word MAXIMUM, th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ize will use all available memory up to 65535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The /INSERT and /OVERSTRIK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options   set  the  default  typing  mode  to  inse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tike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The /HISTOR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displays  the  contents  of the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Preloading the History Buff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onsists  of simply a filename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 optionally   preceeded   by   a   drive   and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 It may be used together with the /HISTO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rite the recall buffer to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KEY /HISTOR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d  without  the  /HISTORY option to load the recal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KE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automatically loads itself into upper memory, putt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 its executable code as possible into bank-swit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vailable.   You  can prevent it from doing thi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KEY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Editing Comman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HIGHKEY  editing commands use what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late".   The  template  is  initialized  to  a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 line, but may be modified b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s the cursor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s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s the previous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s the nex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Recalls the oldes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Recalls the most recent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      Moves the cursor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      Moves the cursor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Erases the command line;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Toggles insert versu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Deletes the character at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             Delete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            Deletes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to but not including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Copies one character from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   Waits for a keypress, then insert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e first occurrence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   Copies the remainder of the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   Waits for a keypress, then delete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at key.  The templat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   Copies the command line to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n era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   Inserts an end-of-file character (Ctrl+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Searches for the next comman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in the command lin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on of the cursor, th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mmand 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  Searches for a file on the disk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the partial filespec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dicated by the cursor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pec is complet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9 - HIGHMARK.EXE and HIGHUNDO.EX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 perhaps  in order to make room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be  able  to  remove  a  group of TSR's from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they must be be marked.  To mark them, run HIGHMARK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use  HIGHTSR  to load the TSR's.  Then lat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HIGHUNDO  - the mark and all of its associ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 more than once to establis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TSR's  to  be  removed.   Each  execution of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 another  mark in memory with a unique mark number.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loaded  by HIGHTSR is automatically associated with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execution  of  HIGHMARK.   You can use HIGHMEM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,  their  mark  number, and the set of TSR'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.   Every execution of HIGHUNDO will then remove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10 - HIGHRSVD.EXE and HIGHRSV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  helps  control  the  allocation  of upper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Manager.  Basically, it is used to reser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release selected blocks of memor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HIGHRSVD,   a   device  driver  (HIGHRSVD.SYS)  for  u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and  an  application  program (HIGHRSVD.EXE)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of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HIGHRSVD is invoked, it begins by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d  been  reserved  by  a previous invocation of HIGHRS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f  any command line options are specified, ea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 a bloc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Reserving High-DOS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of  High-DOS  memory  can be reserved by specify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s parameters on the command line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RSVD.SYS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RSVD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above examples will reserve three blocks of mem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10,000 bytes, a second block of 5,000 bytes, and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 2,000  bytes.   HIGHRSVD  will attempt to satisf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by using a "best fit" strategy; that is, it will re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ock  a  memory  using  the smallest free block that i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to  satisfy  the request.  For example, if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locks  of  1000,  5000,  and  10000 bytes respectively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4000  will  reserve 4000 bytes from the fre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The HIGH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the reserved block will be positioned at the low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elected free block's address space;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block at the top of the address space by adding ",HIG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ize specifica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RSVD 4000,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1 - HIGHSPLR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is  a  interrupt-driven  print  spooler  that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buffer  in  upper  memory.   Once installed,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output to the printer are no longer held u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but  rather  simply  send  their  output to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he  buffer  are  then sent to the print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ortion  of  HIGHSPLR while your computer is fre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DOS  printer  spooler (PRINT), HIGHSPLR is dr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inter   hardware  interrupt  line  that  signals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,  rather  than  the  timer  tick (that only interrupt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 per   second).   Unlike  PRINT,  this  allows  full-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(e.g.,  up  to  about  8,000  cps) to the printe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ecuting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tries  to  place  its buffer in Bank-Switch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High-DOS  memory if a sufficient amount of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SPLR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SPLR [opt] [opt] ... [op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arameters  are  optional and may be specified in an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options except LPT, COM, and IRQ may be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ir firs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Specifying the Buffer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f  the  print  buffer  will  default to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and High-DOS memory.  This option may be us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er buffer, or to resize the buffer lat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Specifying the Logical Dev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 supports   both  parallel  and  serial  printer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LPT1.  Multiple copies of HIGHSPLR can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more  than one printer.  You can specify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by  placing  one  of the following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    LPT2    LPT3    COM1    COM2    COM3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automatically  determines the physical i/o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vice  name  (e.g.,  LPT2), but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OR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=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Specifying the Hardware Interru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etermines a default physical interrupt vect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name (e.g., LPT2), but you can override this by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 option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0    IRQ1    IRQ2    IRQ3    IRQ4    IRQ5    IRQ6    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rather use polling instead of interrupt-driven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 word "POLL" on the command line and do not u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RQ#  options.   This  may  be necessary if another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is   in   use   for   some   other   purpose  (e.g.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/Z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Specifying Flow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s   usually  require  some  form  of  flow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oes not implement flow control by default.  To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low  control,  place  one  of  the following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=&lt;type&gt;, where &lt;type&gt; is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    DTR     RTS     NO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The MONI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s  a  unique "monitor" option.  While outp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the printer, you can monitor the actual transfer r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SPLR MON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operation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, or will automatically terminate when the print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emptied.   Once  terminated,  HIGHSPLR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nd  average  transfer rates measured during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     ADVANCED UTILITIES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6 The RESE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ET  option  provides  a  way  to cancel print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(and do a form-feed)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7 The NOTES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T option disables the default test for function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ysical port that occurs when HIGHSPLR is firs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