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Program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U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APPLICATION PROGRAM INTERFACE TO HIGHUMM.SYS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XMS Upper Memory Blocks     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Bank-Switch Memory       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ummary Of HIGHUMM.SYS Functions 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Function 0: Request a UMB memory block  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Function 1: Release a UMB memory block  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 Function 2: Request a Bank-Switch memory block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 Function 3: Release a Bank-Switch memory block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5  Function 4: Transfer data to/from high memory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6  Function 5: Get a Word from a Bank-Switch bloc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7  Function 6: Put a Word to a Bank-Switch block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8  Function 7: Put a Byte to a Bank-Switch block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9  Function 8: Enable Bank-Switch Memory    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0  Function 9: Disable Bank-Switch Memory    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1  Function 10: Assign a name to a UMB or..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2  Function 11: Locate a UMB block by name 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3  Function 12: Locate a BSW block by name 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Final Notes       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Application Program Interface to HIGHUMM.SYS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 - APPLICATION PROGRAM INTERFACE TO HIGHUMM.SY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is a device driver that lets application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upper  memory  between  640k  and 1Meg.  It requi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  be installed first, and automatically loads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without the need to use either HIGHDRVR or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DEVICEHIGH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provides two methods of accessing high mem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XMS Upper Memory Block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Extended  Memory  Specification  (XMS)  driver  (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EM.SYS)  has  already  been loaded, HIGHUMM will link int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n  implementation  of  the  two  XMS  func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 what  the XMS specification refers to as "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"  (UMB's).   Although  described in the XMS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MB functions have not been implemented in the current (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90) and previous versions of HIME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XMS driver has not been loaded, then HIGHUMM will beco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-Only  XMS  device driver, providing support for XM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h   (Get   Version  Number),  10h  (Allocate  UMB  Block),  1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allocate  UMB  Block).   All  other  XMS functions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, indicating that the function is no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f another XMS device driver is used (e.g., to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vide management of Extended Memory or the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igh Memory Area), it must be loaded befor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IGHUMM.SYS.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Blocks  (UMBs)  are  blocks of memory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80x86  based  machines which are located between DOS's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and  the  1MB  address  boundary.   The 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these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adapter cards installed in the machine.  By defin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memory   is  DOS-accessible,  but  does  NOT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-Switch memory supported by LAST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80286  and  80386  based machines, XMS allows DOS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Extended  Memory  in  a  consistent, machin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 With some restrictions, XMS adds almost 64K of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to  the  640K  which  DOS  programs  can access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available  hardware,  XMS  may  provide 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(UMB's)  to DOS programs.  XMS also provides DO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standard method of storing data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Application Program Interface to HIGHUMM.SYS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MS Specification for MS-DOS was jointly developed by Lo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,  Microsoft,  and  AST  Research.   The  specification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 on July 19, 1988 and released to the public dom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confidential  or  proprietary,  but the specif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the  copyright  and  property of these companie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 a copy from Microsoft Corporation, 16011 NE 36th Way,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017,  Redmond,  WA  98073,  or  by  calling  Microsoft at (8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6-94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o the UMB's through XMS is a four step pro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est for the existence of the XMS driv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btain the address of the XMS control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Invoke the Request UMB or Release UMB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Check for success or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best explained by an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300h        ; XMS driver installed?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F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l,80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NoXMSDriv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310h        ; Get adrs of XMS Ctl Fun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F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WORD PTR [XMSControl],b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WORD PTR [XMSControl+2],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10h          ; Request a UMB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size_in_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XMSControl]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quest_Fa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was successful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BX = Segment address of allocated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Actual size of block (same as requested s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fail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size of largest available in 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Error Codes:  BL = 80h (Not implemented/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0h (Smaller UMB availab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1h (No UMB avail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11h          ; Release a UMB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segment_address_of_um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Application Program Interface to HIGHUMM.SYS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XMSControl]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lease_Fa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was successful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fail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Error Codes:  BL = 80h (Not implemented/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2h (invalid segment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MEM lists such UMB memory blocks as "MS-DOS XMS UM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Bank-Switch Memor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method  of  accessing  high memory is by ope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"KSP$UMM"  and  performing  an  IOCTL Read of four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btains  the  offset and segment address of an extended U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function  that  provides access to Bank-Switch mem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 normal  UMB  blocks.   Using HIGHUMM.SYS in this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require  that  an  XMS  driver  such  as  HIMEM.S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_Name     db     'KSP$UMM',0   ;  HIGHUMM.SYS  devic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_Ctl   dw   0,0         ; far ptr to ctl f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3D00h        ; open file or devi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OFFSET Device_Name   ; DS:DX =&gt; devic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Open_Failed     ; (HIGHUMM.SYS not 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handle,ax       ; save hand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400h        ; ioctl: get device attribu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Attb_Failed     ; (HIGHUMM.SYS not functioning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st    dl,80h          ; is this a device or a file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z      Not_Device      ; File called "KSP$UMM" exis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402h        ; IOCTL Read (BX = hand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OFFSET HIGHUMM_Ctl   ; DS:DX =&gt; read buff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cx,4            ; read *EXACTLY* four by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Application Program Interface to HIGHUMM.SYS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3Eh          ; Close device (BX = hand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p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IOCTL_Error     ; (HIGHUMM.SYS not function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Offset of control function is in "HIGHUMM_Ctl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Segment of control function is in "HIGHUMM_Ctl+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the address of the extended control func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.SYS, you can invoke any of the following 13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       Description                     Cla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        -----------                     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0  Request a UMB memory block              STAND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1  Release a UMB memory block              STAND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2  Request a Bank-Switch memory block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3  Release a Bank-Switch memory block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4  Transfer data to/from high memory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5  Get a Word from a Bank-Switch block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6  Put a Word to a Bank-Switch block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7  Put a Byte to a Bank-Switch block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8  Enable Bank-Switch Memory 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9  Disable Bank-Switch Memory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A  Assign a name to a UMB or BSW block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B  Locate a UMB block by name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C  Locate a BSW block by name              EXT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pport for the "EXTRA" class of func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quires use of the "/EXTRA" option on th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IGHUMM.SYS command lin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UMM.SYS /EXT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"/EXTRA" may be abbreviated as simply "/E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unction  numbers  are  different  than  those 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Control  even though three of them are otherwise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 functions 10h and 11h!  Calling one of the HIGHUMM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calling  the  XMS  functions.   For 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a  Bank-Switch memory block, the following cod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Application Program Interface to HIGHUMM.SYS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2                    ; Request a BSW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HIGHUMM_Control]   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quest_Failed          ; BL contains erro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; DX = largest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Success: BX contains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HIGHUMM.SYS  functions, the error codes ar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by the XMS driv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X = 0001h      Function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000h      Function failed; error code in 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 = 80h        Function not implemen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0h        Insuf. memory; smaller block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1h        Insuf. memory; no block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2h        Invalid block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ummary Of HIGHUMM.SYS Func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Function 0: Request a UMB memory bloc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X = Size of requested block in paragrap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X = Segment Number or Erro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X = Size of requested block/largest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:    Identical to XMS function 10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Function 1: Release a UMB memory bloc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X = Segment number of memory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 = Error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:    Identical to XMS function 11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Function 2: Request a Bank-Switch memory bloc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X = Size of requested block in paragrap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Application Program Interface to HIGHUMM.SYS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X = Segment Number or Erro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X = Size of requested block/largest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 Similar  to  function  0  for  regular  U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cept that HIGHMEM lists these blocks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Bank-Switch UM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Function 3: Release a Bank-Switch memory bloc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X = Segment number of memory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 = Error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 Similar  to  function  1  for  regular  U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Function 4: Transfer data to/from high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S:SI = Segment:Offset of sour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S:DI = Segment:Offset of desti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X = byte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(Never returns failu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 Enables  Bank-Switch  Memory,  copies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specified source and destination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ables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6 Function 5: Get a Word from a Bank-Switch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S:DI = Segment:Offset of word to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(Never returns failur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X = WORD from BSW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 Enables  Bank-Switch  Memory, loads DX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      then      dis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k-Swi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Application Program Interface to HIGHUMM.SYS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7 Function 6: Put a Word to a Bank-Switch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X = Word to put into BSW B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S:DI = Segment:Offset of word to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(Never returns failu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 Enables  Bank-Switch Memory, stores DX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      then      dis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k-Swi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8 Function 7: Put a Byte to a Bank-Switch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L = Byte to put into BSW B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S:DI = Segment:Offset of byte to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(Never returns failu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 Enables  Bank-Switch Memory, stores DL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      then      dis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k-Swi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9 Function 8: Enable Bank-Switch Mem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S:SI = Segment:Offset of 6-byte save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(Never returns failu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  Disables   interrupts,  saves  the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te in a 6-byte save area within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 program,       and       en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k-Swi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so   that   data  within  it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Application Program Interface to HIGHUMM.SYS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0 Function 9: Disable Bank-Switch Mem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S:SI = Segment:Offset of 6-byte save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(Never returns failu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 Reloads  the state of the memory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-byte save  area in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s the   previous   interrupt  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1 Function 10: Assign a name to a UMB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0A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X = Segment number of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    Segment:Offset     of     8-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-pad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X = Error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:    Copies 8 bytes to the name field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llocated UMB or BSW memory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2 Function 11: Locate a UMB block by 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0B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    Segment:Offset     of     8-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-pad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X = Segment Number or Erro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X = Size of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 Locates  a  UMB  memory  block  by  its 1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.  All  8  bytes  of  name are compar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th different case do not 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Application Program Interface to HIGHUMM.SYS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3 Function 12: Locate a BSW block by 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:     AH = 0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    Segment:Offset     of     8-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-pad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:        AX =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X = Segment Number or Erro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X = Size of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 Locates  a  BSW  memory  block  by  its 1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.  All  8  bytes  of  name are compar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th different case do not 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A  call  to  function 8 must be followed by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9, and without enabling interrupts in betwee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while  Bank-Switch  memory  is enabled, all adapter 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 display  buffers) and any ROMs which are not shad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isabled;  thus  any  code (either your own program or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 by  the  timer  tick)  that  attempts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 will fail.  Also, it is important to execute thi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 to  minimize  the  amount  of  time  that interrup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Final Not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valid use of Bank-Switch memory is to store data!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a program into Bank-Switch memory and then reference i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JMP  or  CALL  -  it won't be there!  For example,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 a  TSR  into  Bank-Switch  memory  and  expect  i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ble when it's activating interrupt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's  (regular  and  Bank-Switched) are NOT automatically free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program  termination  like  regular  memory allocat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sing  DOS  function  72 (48 hex)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ses  a  UMB for a temporary buffer, you must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e UMB before terminat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