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USER AND SITE LICENSE ORDER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installed your name and access key us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KEY  optoins  of  LASTBYTE.SYS,  you  will no long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ure  the 30 second delay followed by a required keystrok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files,  diskettes,  or  manuals need to be ordered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send  out a new diskette or printed manual when you or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 key;  otherwise  the price would have to be grea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obtain your access key by mail by filling out the fo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mailing  it  with  the  calculated  amount  to  K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,  or  by  contacting  one  of  the  distributor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   If you order by mail, be sure to print your nam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t will be displayed in the sign-on screen of LASTBYTE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used to determine your 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USER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 interested  in  obtaining  a  copy  of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Manager  for  their personal use, or companie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obtaining  less  than  10  copies, should complet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Order Form.  The name of an individual is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 copy  -  company  names  are not acceptable for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s.   Although  you may certainly provide you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order  form,  your personal name is requir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 your eight-character 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E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  interested  in obtaining 10 or more copie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Memory  Manager  with  discounted  pricing  should 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r  of the company (such as the president, a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,  etc.) complete the Site License Order Form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 to Key Software Products, British Software Licen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nited  Kingdom,  or  to  Eurocom  Shareware in Hollan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distributor will process a Site License requ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order directly from Key Software Products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 distributors  listed  below.   Those  which 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 card  orders are noted.  If you order by credit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indicate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as printed on the card, and the card expiration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in  this  list 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 exchange rates vary and thus affect overseas pric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 is  a  good  idea  to  check  with  the  distributor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USER AND SITE LICENSE ORDER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 are  for ordering only. 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dealer pricing, volume discounts, site licensing, sh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roduct,  returns,  latest  version number or other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, call or write Key Software Products di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distributors  can  provide  the  access  key directl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  (software)   Library,   however,   merely  accepts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 order,  and  then  notifies  Key  Software Product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 mail.   Delivery  of this message may take one 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;  Key  Software  Products  will  contact you and prov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key  upon  receipt  of  this  purchase confirmation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 about  the status of your order, refunds,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product  details,  technical support, volume discou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er  pricing,  site  licenses,  etc.,  must be directed to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 Products;  PSL  will  not  be  able  to  answer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OFTWARE PRODUCTS           Phone: 415-364-98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0 Ninth Avenue                Price: US $29.95 + CA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lo Park, California 94025    Method: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   Phone: (800) 242-4775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(713) 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exas 77235-5705         FAX: (713) 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read the last           Price: US $29.95 + TX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above!)              Method: MC, Visa, AmE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scov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EY HI-TECH SYSTEMS           Phone: (415) 826-60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2 Amber Drive                   FAX: (415) 882-17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 Francisco, CA 94131           BBS: (415) 882-17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uServe: 70262,17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may order online           Price: US $29.95 + CA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ir BBS)               Method: Master Card,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COM SHAREWARE               Contact: Mr. Gary van Be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edenburg 119                  Phone: (+31.70) 347-37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-2591 BD The Hague              FAX: (+31.70) 347-73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LAND                         Price: Hfl 74.-- (guilder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thod: By Eurochequ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tbank (Giro): 188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yable to: G. van Be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TISH SOFTWARE LICENSING      Contact: Mr. Graham Robert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Craigpark Circle             Phone: 0651-8063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on                           Price: 21 po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erdeenshire                   Method: Access, Visa, MC, Euro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ED KINGDOM                  E-Mail: graham@gimble.demon.co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USER AND SITE LICENSE ORDER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USER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ice outside U.S. will vary; see list of distribu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LASTBYTE v2.20 Access Keys at $29.95 each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25% Sales Tax (California Only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(enclosed with order):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ull Name:_________________________ Date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__________________________ State:____ Zip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(If you'd like the key faster)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TE LICENS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grant a right to use license for ____ copies (minimum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The Last Byte Memory Manager softwar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 (P.O. Box is not accept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officer  of  the  above company, I hereby certify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than the above number of copies of the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software will be distributed within the company,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 will  be  released  for  use  outside the company,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reasonable  security  to  ensure  that all copies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the company's direct 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(printed)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TE LICENSE PRICE SCHE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ice outside U.S. will vary; contact your distribu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         Price per Copy      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9             Not Appl.               Not App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-24           $26.95 US               1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-49           $23.95 US               2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-99           $20.95 US               3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or more     $17.95 US          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BYTE v2.20 Site License Fee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5% Sales Tax (California Only)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(enclosed with order):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