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BFIL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by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BFILES.EXE  (Version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Mark K. Mathews   April 3, 1993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UMBFILES is one of our first programs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emory blocks.  In doing so, it can free up as much as 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MBFILES[=]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nn is the number of files you want to allocat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memory. Valid values range from 1 to 247.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that the sum of UMBFILES and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may not exceed 255, because DOS doesn't suppo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5 files open in the system at any one ti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ot with the statement FILES=20 in CONFIG.S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MBFILES, the maximum value UMBFILES will accept for 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. If you allocate space for 20 more files wit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ILES=20 and then run UMBFILES again, the most i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UMBFILES as many times as you like. Ea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FT is extended by the number of entries indicat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umber of SFT entries the system current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us how many files can be open in the system at once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FILES utility published in the November 12, 1991,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NUMFILES (along with its source code)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efficient way to use UMBFILES i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ILES=8 in CONFIG.SYS and place a UMB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dditional space for files in AUTOEXEC.BA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urrently boot with the statement FILES=60,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8 and ad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MBFILES=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EXEC.BAT. Doing so will save you 3,072 bytes (3K)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 SFT entries created by the FILES command will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; the 52 set up by UMBFILES will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Why not place all 60 in upper memory? The minimum valu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for FILES is 8, so the first 8 SFT entries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conventional memory. Any entries beyond tha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memory with UMB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UMBFILES, you must be running DOS 5.0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486 configured for loading programs and device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emory. At a minimum, this mea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must load HIMEM.SYS in CONFIG.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 must also load EMM386.EXE with a RAM or NOEMS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FIG.SYS must contain the statement DOS=UMB (or DOS=HIGH,U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Your PC must contain at least 384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MBFILES reports that the upper memory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n it was unable to allocate a block of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cause your system isn't set up properly for UMB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check your CONFIG.SYS file to make sur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statements and that EMM386.EXE is indeed be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AM or NOEMS parameter. Without one of these two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.EXE will not create the upper memory blocks that UMB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MBFILES reports ``Insufficient memory,''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memory area is available but there isn't a UMB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hold the number of SFT entries you requested.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largest free UMB, just type MEM /C. If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 upper memory remaining, you may be able to us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e requested number of SFT entries.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requires approximately 59 bytes of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 messages from UMBFILES include ``Sum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MBFILES cannot exceed 255,'' indicating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FT entries that you requested would push the to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5, and ``Invalid parameter (cannot be 0),''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f you type UMBFILES=0. UMBFILES will also respo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f the number you enter for nn is invali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entry contains any nonnumeric characters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un it with any version of DOS other than 5.x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yntax error. If UMBFILES succeeds in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, it will display the message ``System File Table extended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entries you requested were added to the S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nal note concerning the use of UMBFILES relate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feature. You can get help with any DOS 5.0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with a /? switch. Similarly, you can get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IL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MBFILES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, UMBFILES displays a one-line description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escription of its syntax and other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1 (11/91): Changed the routine that performs the MCB fix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rrect a problem it caused with the MEM /C command.  In version 1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outine simply placed an 08h in the MCB's owner ID field.  In versio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places the segment address of the UMB allocated for UMBFILES in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eld and copies "UMBFILES" to the final eight bytes of the MCB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.1 also reports the new size of the SFT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2 (2/92): Changed the code so that the origin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ategy and upper memory link state are restored even if function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ails to allocate a UMB.  Previous versions failed to restor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formation if function 48h failed.  As a result, the system cra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memory allocation error the next time COMMAND.COM wa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3 (4/5/9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) Changed the code to detect DOS 5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Previous version detect DOS 5.x ONLY and to make it run,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use SETVER.EXE and add UMBFILES.COM as "SETVER UMBFILES.COM 5.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) Converted UMBFILES.COM to UMBFILES.EXE (for Microsof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people who hate .COM files :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Both versio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) .COM version is 25% smaller tha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dated by Mark K. Ma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15 Dunst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Lynnfield, MA. 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617-334-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