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-MDOS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Multiuser DOS Command Documentation By Chris Cappuc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ES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Displays a filename with the --more--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FING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GER [username|pl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Gets info on a user (if they have mail and their pla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own plan (finger 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FS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S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Checks for missing MX-MDOS files under \MXDOS. Also uses MS-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to check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XDOS\INSTALL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Installs MX-Multiuser DOS Directories. This should on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hen you first install MX-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XDOS\MXVER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X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Shows the version of MX-MDOS you are using and you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MAI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IL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Simple program to let you read mail (if you have any 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, it will say "You have no mail.") and send mail to the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M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C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Sends a message to the other user. If remote tries to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ole, console will hear a beep. Then console must press ALT-SC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2 to see the message(s) sent. Then, the console user must press ALT-SC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F1 to return to their DOS session (where they can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). When the console user sends a message to the remote user, it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be sent and shown on the remote screen. The mes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 words long, any longer and the end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C1M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XDOS\C1M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one - Do not ru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Boots up console / com1 - This is run by MIX - Do not r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LOGUS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one - Do not ru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Logs user - This is run by C1M* - Don not r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SHOWTIME.COM</w:t>
        <w:tab/>
        <w:t>(From the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Shows the current time and date in a user-friendl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1:15 pm, Sunday, December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YESNO.COM</w:t>
        <w:tab/>
        <w:t>(From the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YES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Displays (Y/N), returns errorlevel 1 if the user pressed Y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e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DOS\CAL.COM</w:t>
        <w:tab/>
        <w:tab/>
        <w:t>(From the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Displays a calendar for the specified month &amp;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