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-Multiuser DOS Password Control v1.11 by Chris Cappu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sswd.c code by Robert Morse (rmorse@rmsun.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is a simple password  control  system  for  MX-M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sks   for  the  password,  and  if  it  is 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Password Incorrect. Passwd  gives  unlimited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ssword and keeps no log of bad tri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rewrite and compile it  to  your  bes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ystem.  The system password is stored in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. The default password is "system"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imply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new-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 where  new-password  i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. MX-MDOS asks for the  password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it up. The password is  asked  both  at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nd the remote 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