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-DOS version 1.11 by Chris Cappuc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- MSDOS/MXDOS Comm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most all of the DOS commands have different synt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  |  MS/MX-DOS  | MX-DOS Ver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| dir         | Display the contents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| cd          | Change directories (move from one directory to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| md          | Create a new directory und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| rd          | Remove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| type        | Display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 | copy        | Copy a file (or a group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| ren         | Rename a file (DOS cannot mov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| del         | Delete a file (or a group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    | print       | Queue a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 | print       | Display the print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| find        | List lines in a file that mee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| sort        | Sort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| edlin       | Create and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   | xcopy       | Backup and rec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| mc          | *Send a message to an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| mail        | *Send electronic mail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  | cal         | *Display a calendar for a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   | fsck        | *Check for missing system files and ba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| finger      | *Get info on a user or make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 | less        | *Display files with 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| passwd      | *Ask for a password or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that begin with * are MX-DOS (not MS-DOS)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