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MS (Very Simple Multiuser System) 1.11 By Chris Cappuc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-mail: chris@uuczar.dearborn.mi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I-net: ccappuc@caticsuf.csufres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e-mail: ccappuccio@mtclem.mich.fre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MS111.ARJ / VSMS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README.NOW FOR QUICK INSTALL INSTRUC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elease v1.11   12-1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 v1.10  12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v1.00   11-1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onymou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: /pub/vsms/vsms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version number, 111 means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newer the version. Always get the new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junk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ontro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gs all logons to /mxdos/logs/log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MIX.EXE from the \mx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user's home directory is /mxdos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's home directory is /mxdos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user does not have to press F1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XDOS\MAIL\MOTD.TXT (Message of the Day) is displayed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.BAT &amp; MC1.BAT removed - replaced with M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mail system to send mail between console &amp;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dded-See MXDOS.DOC for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IX Files Included w/VSMS v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|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| Multitasking program PC-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CFG      | Configuration file for VSMS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EXE      | Configuration program for PC-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-Multiuser DOS Files Included w/VSMS v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|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   | Quick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.BAT     | Start up node C1M1 (Do not run! - Run by MI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.BAT     | Start up node C1M2 (Do not run! - Run by MI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BAT       | Send a message to the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COM | Show the current time,date (used by MC.BAT,MAIL.BAT,LOGUS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SR.BAT   | File to log user (Do not run! - Run by C1M1/2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COM      |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O.COM    | (Y/N) asker (Used in MAI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BAT     | Simple mail system to send mail between console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R.BAT    | Gives info on what version of MXDOS you have and wh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| Installs system directories (Only run when you are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.BAT     | Checks for missing MX-M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BAT   | Get info on a user/see users logged in/build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C     | C source code for the passw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EXE   | The passw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Included w/VSMS v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|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DOC   | Docs on PASSW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.DOC     |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S.DOC    | Documentation on MX-DOS (*.BAT, *.COM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MX.DOC  | Unix - MS/MX-DOS Comm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.TXT     | Sample Message of the 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de By VSMS v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OS\Path\File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\REMOTE.BOX  | Remote's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\CONSOLE.BOX | Console's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\*.TMP       | Edlin's temp files for sending mail (dele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\LOGIN.LOG   | Log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\MAIL.LOG    | Mail s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-Multiuser DOS is a multiuser, multitasking add-on for Microsoft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simple multitasking and multiuser capabilities to low-e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running MS or PC DOS version 3.3 or highe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, yet it is NOT shareware nor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includ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IX was developed by ProWare, but since they are long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it here, it is the multitasking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 minimum! Can be configured f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 COM1 at 9600 OR modem connection on COM1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be configured in C1M2.BAT for 2400 or lower sp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on COM1 must be already connected (e.g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must call you and the modems must connect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. One way to do this is have the other person ca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r phone is ringing, type ECHO ATA&gt;COM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then cd\MXDOS and run MI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(Same method as README.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INSTALL THIS EXACTILY AS SHOWN, MX-M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:\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\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vsms111 in this directory (e.g. pkunzip vsms111 or arj e vsms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BAT (e.g. type INSTALL at the 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MXDOS to your PATH= command (See your DOS manual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10: Just erase everything under \mxdo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00: Erase MIX.* wherever you put it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so CFG.EXE and C1M*.BAT and MC*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otally reinstall it with the instru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terminal to COM1 and set it to 9600,N,8,1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you must also use a NULL-MODEM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xdos and type MIX to boot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D\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XDOS&gt;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you put MXDOS in your PATH= comma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d\mxdos and run mix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program will automatically run on the term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Once in the DOS shell, the person at the console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they normally run, however the termi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run text-based programs that write to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/Recieving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have mail and read it (if you have it) simply typ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, type mail &lt;username&gt;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sernames are console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user's directories, make the directories and use 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configuration to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mote users baud rate/paramters edit 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1m2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mote port (from com1 to something else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.EXE and change the seco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of the day is stored in \MXDOS\MAIL\MOT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exists, it is displayed whenever the console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s in. You may change this for your system or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it. A default one is included with V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ctiviti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SCRLCK to see the CPU and I/O being used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tasks running. Press F1 to return to console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wo command.com's are show because of the way VSMS auto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s an extra 3k of memory, which is no big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n a remote/console user logged in, look at /mxdos/logs/logi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ail that was sent, look at /mxdos/logs/mai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a lot of bugs. First, if the remote user presse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, you (At the console) must type echo wakeup&gt;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remote terminal will simply lock up at times.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can send mail and act like console when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bu setting USER=, and also remote users can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format your hard drive. There is one way to pre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.com (with debug) and rename the DEL and ERA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in a technical book for more info on this) and take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your hard drive (put it on disk). This is not a grea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ecause MAIL.BAT uses the DEL command. If the remot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oth try to write to the same file at the same time,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. If you run PC-MIX more then 2 or 3 times (e.g. qu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gain) it will start screwing up stuff so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-3 times. Not such a bug, but if anyone tri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with the mode commmand or if the remote user run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run on remote, you must go to the control panel (ALT-SCRL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ask 2 and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ix-like features. Mail.BAT is a star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