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Top Fonts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, USA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con Computer Labs Inc, Box 336, Chelsea, Quebec, Canada  J0X 1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/fax: 819-827-4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Fonts Sampler, along with its associated files and documenta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. All programs and data files are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lfring Soft Fonts and Rubicon Computer Labs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 rights are claimed under that copyrigh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below. This package must be distributed intact. These produ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shareware concept. Elfring Soft Fonts and Rub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bs are both 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*must*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, PKZIP, or a similar program to compress and group these file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amed TOPFONT.ZIP or TOPFONT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*must*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ARC, LHA, PKZIP, or a similar program to compress and gro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*not* combine these files and fonts with any other font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urrent ASP approved disk vendors may distribute this program withou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 You must remain an ASP approved vendor to keep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g this package in this fashion. *All* other disk vendors must wr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se programs. Be *sure* to include sampl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atalog or other written materials when you write to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We will not respond to vendors who do not include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p Fonts Sampler, when listed in vendors' catalogs,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, mailers, etc. must be named "Top Fonts Sampler" and no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nym like "TrueType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and font files may *not* be combined with other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version of this product. You may NOT distribute THIS copy on a 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sample copies of your rack packaging when requesting 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Preference is given to those rack vendors who pay royal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rack sale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You may NOT distribute THIS cop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.  Please send sample copies of your CD-ROM packaging when reques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organization may bundle this shareware product with any othe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ftware product without the prior written permission of Elfr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violate any of the terms of this Agreement you agree to pay ES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oyalty of 55% of the list price charged for your product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you used all or only some portion of ou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