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platt@snulbug.mtview.ca.us (Dave P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illee font [part 1 of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91 23:19:06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contains a convertion into TrueType format of the Cri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What follows is a StuffIt 1.5.1 archive containing the Cri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 as it was originally received by me (bitmap,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(s), and perhaps documentation and/or AFM files)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uitcase file which contains a TrueType version of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FontMong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tatement: I am not the author of this font;  I'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 as a service to the Mac community.  I belie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for me to convert and redistribute this font..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r have information to the contrary, please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 If this is a shareware font, please honor the author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f you use either the PostScript or TrueTyp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 concerning this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a Type 1 PostScript version of the typeface Crillee,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ppens to be the face used for the credits of Star Trek: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CARD 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originally created this typeface for use on my videotape co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gured that others would find it useful - if you do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card of your "neck of the woo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att@snulbug.mtview.ca.us       (domain/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pple!snulbug!dplatt              (uucp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platt%snulbug.uucp@apple.com     (non-MX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t here -- begin Crillee.sit.hqx -- part 1 of 4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