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NEWS 1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1.0 (to version 1.12) was written by John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1.90 (alpha release without source) was re-coded by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n't want to be bother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VERSION 1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pha release of SNEWS version 1.90. Snew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pgrading to add several features. This release is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currently using version 1.12 of SNews and who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a few of the bugs (most notably the "out of memory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hreads using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basically the SNEWS 1.0 documentation.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Snews as of version 1.90, as documented, are deno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section at the end of this file "SNEWS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" for specific information that differ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is an news add-on for UUPC.  It is intended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 node an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readed news reading.  This allows you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about what you read, enabling you to cover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ing the right and left arrow keys, threads can be tra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nd backwar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t when a cross-posted article is read the news-reader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instances of the article as rea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te rc files are kept for each user, which recor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that you have seen.  This is in contrast to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imply record the highest article number rea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as for mail users, in the file pointed to by the UUPCU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s of SNEWS 1.90�, all personal USER variable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NEWS.RC file. The program no longer uses UU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RC file. The UUPC.RC file is still used by S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post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ual range of response facilities: follow-up news, reply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by mail, save article/threa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new feature is the EXTRACT function (key "w").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in the UUPC mailbox format, with a header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01's. Thus, extracted news articles can be read la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urrently these extracted msgs are sav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EXTRACT.NWS" on the current disk drive.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the name and location of this file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cles are now stored in one file per newsgrou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per article.  This results in an enormous saving (up to 3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k space on disks with with a default cluster size of 4k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ssing of batched/compressed news.  Unbatch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ocessed.  Control messag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ing - Posts are unbatched and uncompressed.  You can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'mailserv'.  You cannot feed another site.  Posting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from within the news reader SNEWS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feed other sites why not try Waff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Received date' oriented expire to mainta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at porting Tass and wnews, but in the end decid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more effort than it was worth, as these news system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than was necessary for a single user (at a tim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Especially when the PC is likely to be a leaf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he algorithms used are simple, but the speed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ed for several users, expiring after 5-10 day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neck occurs during the 'expire' operation, which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90 comes with a program NEXPIRE.EXE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actively decide which newsgroups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was built rather quickly (and it shows in places :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my own needs.  I'm distributing it in the hope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sting is a bit of a kludge.  The D... and X...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eued using the UUCP program.  If you look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is is all a bit dodgy.  I should sort thi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've tested it by posting to a Waffle system which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ussy, and by posting to a CNEWS/Unix SYSV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particu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imum of PC-XT, 640k RAM, plenty free.  The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hungry bit.  If you use a lot of TSR's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is by having your feed use 12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megabytes of disk depending on size of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Z the 100 groups in my active file runs at about 45MB/month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turn it over reasonab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have installed UUPC and the optional program, UUC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.  I'm using 11k.  You do not need any UUPC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compile under Borland's TC++ and BC++, but I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compile it under earlier versions of TC and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MS-DOS ANSI C compilers without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want to be *deluged* with complai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rovements.  I can think of enough of these for myself, :-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hining about the dodgy processing of the header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, please try hard to solve it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 If you find a bug let me know.  Unless a bug absolutely c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you'll have to wait for the next release.  This policy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out of the fact that email costs me 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of this software is copyright (1991) by John McC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church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 software, but NOT public doma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and/or modify it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 License, version 1,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, which contains a copy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included here was not written by me, and i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knowledge in the public domain.  Any unix compatible comp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Steve Kohlenberger, of PreSoft Architec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ggestions and doing some tes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90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anks to John McCombs for allowing us to mod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A great little program that we hope to make just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people who made suggestions and bug reports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you guys are too numerous to mention. Thanks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SE DIRECTORY - This is the top level directory for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and the users rc files are kept her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by the environment variable UUPC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NRC - These files have a list of the articles which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.  The name of the file is derived from the 'mailbox'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my news rc file would be 'john.nrc'.  The n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rc files are created and maintained automatically b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and should not be edited by hand.  If one become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e 'mailbox' variable now has to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WS.RC file. See the section at the end of this fil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NEWS.RC file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The history file contains a list of the message-id'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-posted articles in the database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-reader to find all the instances of a cross-posted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ields are message-id, received date in seconds (Unix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 name &amp; article number for each instanc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entries are added by 'unbatch' and deleted by 'exp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- The active file contains a list of the newsgroups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.  The format is defined under installation, below. 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sgroups not defined in the active file are posted to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'addgroup' and 'rmgroup' to mainta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and edit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is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 - This file is a list of newsgroup names, one per lin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ost to.  You can post only to groups listed in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file is in the news base director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one posting, simply remove the 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.LOG - This file, which is in the news base directory, i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postings.  You can read this file with 'mail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- these are placed in files in a directory called 'new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 sub-directory of the news base directory.  There is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one index file for each newsgroup. 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in the second field of the corresponding entry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or example if the news base directory is d:\uucp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rticles in comp.sys.ibm.pc might be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dex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these files by hand - use expire to do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 active file in sync.  Use 'addgroup' to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rmgroup'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 - Each newsgroup has an index file which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articles in that newsgroup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 00000001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1927 00000002 687297893  need rx02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2801 00000003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3707 00000004 687297893  Another dumb luser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eld is the offset of the article in the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ield is the article number.  The third field is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rticle was added to the database, and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rticle subject.  This latter field is used by the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NEWS BATCHES - These are placed by UUPC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'NewsDir' UUPC.RC variable.  Unbatch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es from this directory, and deletes the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s - These can be placed in any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 statement.  They are unbatch.exe, snews.exe, exp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group.exe rmgroup.exe and compr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First get UUPC going and delivering news b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coming' directory.  The name of this directory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.RC file using the 'NewsDir' variable. 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 be reserved solely for this purpose,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in it, other than the news batches that 'uuxq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ut "set UUPCNEWS=c:\uucp\news" in your autoexec.b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oot' directory for your news system.  The 'active', 'ng'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placed here and the news database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irectory.  UUPCNEWS must be *different* from the 'News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UUPC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NewsDir' directory is where batches of news are depos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uxqt'.  It is also the place where 'unbatch' looks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news base directory is "c:\uucp\news"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c:\uucp\news\incoming" as the 'NewsDir'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UPCNEWS=c:\uucp\news          &lt;--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Dir=c:\uucp\news\incoming      &lt;-- in UUPC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2.  Create the SNEWS.RC file in your main UUPC directory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ERSONAL.RC and UUPC.RC are located). Thi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copying the file PERSONAL.RC to SNEWS.RC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rea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has been separately created to acco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hat can be set for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that may be set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box=joe     - Your "account name" (your mailbox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Joe Bloggs - Your "real"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=d:/uupc    - UUPC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=a.sig - Signature file (in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Aliases=d:/uupc/aliases.txt - full path to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s a UUPC mail style alias file.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ailing of articles to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= This here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Replyto=whoami@this.system - A Reply-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ill be included in posted artic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of SNews di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q %s     - Editor to be used for enter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new colour variables define the LOOK of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people on monochrome systems to define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from colour-scr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lpf &lt;col&gt;  - Help sc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lpb &lt;col&gt;  - Help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extf &lt;col&gt;  - Text wind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extb &lt;col&gt;  - Text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adb &lt;col&gt;  - Screen head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adf &lt;col&gt;  - Screen head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sgb  &lt;col&gt;  - Message line (bottom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sgf  &lt;col&gt;  - Message lin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&lt;col&gt; can be of the following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  - grey             note: the shortened nam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  - black                  to be used - only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  - blue                   letters of the colour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 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"+" to the end of these and you will get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ame colour.  eg:  whi+  = white  cya+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Fiddle round with it till you get the colou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SNEWS.RC file is included. (See 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n how to customise SN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the 'active' file in this directory, using 'addgro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has the form of "alt.sources 87297268 00000000 00000000 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filename of the file where th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  The next two numbers are the the lowest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1) and the highest article numb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numbers MUST be EXACTLY 8 digits long with EXACTL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  The last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active.bat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should be run from a batch file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itialise the news system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a the 'ng' newsgroups file in the same directory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should contain the names of the news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e able to post in.  As a minimum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 in your active files, less the names of the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The file 'ng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qu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r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the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ng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the next version, the "addgroup" progra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a newsgroup may be posted to (read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), and if so, will automatically include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the "n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dit the makefile and run it, and/or put the 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all your host and get some news.  Copy some of these bat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, so that you can use them agai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'unbatch'.  This is where most problems occur. 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your disk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the 'TempDir' directory specified in the UUPC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ists.  Check that there is also room o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fore the unbatch there should be some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'290f8f99.001'.  These are the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mp the first part of one of these batch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start with '#! cunbatch'.  If it doesn't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ost is sending compressed batched new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un 'unbatch -n'.  The -n switch tells unbatch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batch to compress and then stop.  If you look in 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two files, '$unbatch' and '$unbatch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 is the uncompressed version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ncompress fails, check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supplied with Simple NEWS. 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make sure the the SNEWS one is firs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is run with the command line 'compress -d $unbatch.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must *not* convert unix type linefeeds to 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in '$unbatch' with an editor.  You should 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 separated by the string '#rnews &lt;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odify UUIO.BAT putting "unbatch" after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is you should have your batch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fter transfer.  Use SNEWS to read your 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xpire once in a while to deleted the old stuff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the expire 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you should not edit/delete the active file o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by hand.  Use only addgroup/rmgroup/unbatch/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and *.nrc files should not be edited by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m is not fatal.  If they get corrupted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, article text files and index files are a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they stay in sync.  If something gets corru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bably fix the problem by using rmgroup to delet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then using addgroup to put it back.  The most like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is 'unbatch' or 'expire'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ngs get really messed up your only option may be to re-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post articles without a valid 'ng' fil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o newsgroups listed in the 'n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-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is a threaded news reader, somewhat reminiscent of T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s three levels, choose a newsgroup, choose a 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 article.  At each level the Home/End/PgUp/PgDn/UpArr/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move around.  ENTER selects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, and TAB moves you to the next unread group/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all of a thread (read and unread) keep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akes you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invokes a help screen,  'c' marks all articles in a 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posts an article, from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1 also calls up the help screen (added for standardis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2 now displays the values set via the 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n article 'r' and 'f' allow a mail reply an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up of the current article, respectively. 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quoting the article.  'x' toggles a rot13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  PgUp from the start of the article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maintains a list in the user's .nrc file of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oup and thread levels the number of unread artic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followed by the total number of articles,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roup/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s are constructed in the order that the articles were un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ually pretty close to th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news allows stepping forward and backward through articl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ight arrow key will take you to the next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hread, while the left arrow takes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a cross-posted article, all the other in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, in the other newsgroups, are also marked as rea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ing to sort out which articles you have previously s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'c' to mark all the articles in a group as read,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oss-posted articles in other groups are *not*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is shown in [] at the top of each page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 time us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post to newsgroups listed in the 'ng' file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 newsgroup name is in the 'active' fil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g' you will not be able to post to that group.  This is a sui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posts to a modera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ach post is saved in a file called 'post.log'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file may be perused using mail,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-f \uucp\news\po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t.  It looks for work in the UUPC.RC NewsDi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sses the articles into the files defined 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tches are removed as they are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ption is "-n".  This option causes the program to ha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ng the first batch, without unbatching it. 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mains in the temp directory.  This switch is helpful i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COMPRESS.EXE to be on the PATH.  Unbatch requi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k of free memory for the uncompress of 16 bit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takes one argument,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rticles 5 days or older from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give you summary of the number of articl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news database, and of the artic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xpire is an expire program to interactively expi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xpire takes one argument,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ll articles from user-selected areas 5 days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list each newsgroup that contains articles and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expire it. You can reply (in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- yes, expir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o, do not expire article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- no, do not expire articles,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xpire will give a similar summary of the number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s Expire, BUT it will only report on area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expiry (ie. if you don't expire any group [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to all newsgroups], the summary will list 0K and 0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ddgroup' utility is used to create or add groups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alt.sources  comp.sys.ibm.pc.misc 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ese groups, creating an new active fil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group files in the 'newsbase' directory a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newsgroup, simply run rmgroup, followed by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files and delete the entry from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g' newsgroups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1.90�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 now uses a file SNEWS.RC. It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RC file. UUPC will still require it, though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riable SNEWSRC must be set up and point to the SNEW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help function in SNEWS can now be call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 key or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2 key lists all "important" variables a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.RC and UUPC.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 now supports color definition in the SNEWS.RC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ter the look of the various screen parts' colou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above on color (or the sample SNEWS.RC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 threaded newsreading can now be done by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ft arrow keys to step forwards AND back through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' posting of email and articles is mad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friendly. After creating and editing an email/artic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now (S)end it, (E)dit it again, or (A)bort i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mailing a reply, the destination email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bove the "Send/Edit/Abort" msg to ensu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future versions, there will be an additiona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modification of some of the headers, lik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stribution:" attribute, 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writing an email message, the address to send t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alias format, if the ALIASES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.RC file has been enabled and set to point to your 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EXPIRE is a new program for those people who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expire their newsgroups. See the section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XPIRE for more info. The original EXPIRE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prefer to run their EXPIRE program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user interaction (in future, the two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may the News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