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6 AND BELOW TO V1.08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p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m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your entire news database (sorry fo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all the artic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 all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y the above list of NEW .exe files from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re ever the old on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a) When installing version 1.90 or greater of SNEWS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NEWSRC variable in DOS. This should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UPCUSRRC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NEWSRC=E:\uupc\snews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reate a SNEWS.RC file. The easiest way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.RC file to SNEWS.RC, then see the doc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name your active file.  You will be making a new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ACTIVE ACTIVE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active file as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CTIVE.OLD JUN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elete all the numbers etc to the right of the newsgroup nam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z.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sert the string 'addgroup ' before each news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group alt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group alt.source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group nz.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un the bat file to create the new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ave a cup of tea, this take a few minutes.  Check tha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 87297268 00000000 000000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.d 87297275 00000000 000000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.index 87297281 00000000 000000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sources.patches 87297287 00000000 00000000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ll should be go - try processing a news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 WARNING 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hange the active file with and editor.  Use 'addgroup' and rm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activ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