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N-UP Version 9.17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InterNet support@mcafee.COM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CLEAN-UP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CLEAN-UP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eign language support for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7V106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 computers.  CLEAN searches through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boot sector, or files of a PC to remove virus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.  In most instances, CLEAN repairs infected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, restoring them to their pre-infected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removes all viruses identified by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CLEAN can also remove new or unknown virus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information stored by SCAN [See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etails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runs on any PC with 400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performs a self-test when run.  If CLE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is still able to remove viruses.  If CLEAN repor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a new, undamaged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is packaged with VALIDATE, a program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CLEAN.EXE.  The VALIDATE.DOC file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age.  The VALIDATE program distributed with CLEA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heck new versions for tampering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06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66,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6-22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C4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CLEAN.EXE differs, it may have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CLEAN from a known source. 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and validation data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' bulletin board system at (408) 988-4004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Virus Help Forum on CompuServe (GO MCAFEE),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nymous ftp from the mcafee.COM site on the Intern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7V106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6 adds detection of the Boot FR [FRB]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 of the ExeBug1 virus which requires different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5 added new removers for the 2878, ExeBug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ug2, Green Caterpillar, and Paradis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added in Version 105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MAINT switch has been made a default op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was an option to invoke scanning of non-DO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d parti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displays messages in English (default);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for information on displaying messages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searches the system for viruses to remove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s found, CLEAN isolates and removes the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repairs the infected file and restore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.  If the file is infected with an un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CLEAN displays a warning message asking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d delete the infected file.  Erased files ar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CLEAN, verify the infection with VIRU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locate and identify the virus and provide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.  The I.D. is displayed inside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"[" and "]."  For example, the I.D.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usalem virus is displayed as "[Jeru]".  This I.D.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CLEAN to remove the virus.  The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" and "]"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CAN finds an unknown virus in a file that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or recovery data stored for it, it will warn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has occurred.  It will not, however,  display an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tored by SCAN, no I.D. cod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VIRU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7V106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CLEAN-UP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757           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0            2878            4096*+          Air Cop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bama+        Alameda         Antitelefonica  Az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otes        Beeper          Black Monday+   Blood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s            Cansu           Cascade*+       Coah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eper         Curse           Dark Avenger*+  DataLoc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 28+    Devil's Dance   Dir-2           Disk Kille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V*            Empire*         Enigma          Exebug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ug2         Fellowship+     Filler          Fish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         Flip*+          Form            Generic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MBR     Ghost           Grn Caterpillar Hai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ocausto      Invader*+       Irish_3         Jerusalem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high          Liberty+        Lisbon*         Little Gir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irl3    Loa Duong       M128            Maltese Amoeb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di Bro.'s    Math Test       Michelangelo    Mo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quito        Multi-2         Murphy*+        Music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enclature    Pakistani Brain*Paradise        Perf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Pong*      Plastique*+     Possessed       Print Screen-2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-11+           SBC             Slayer          Slow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ed*         Striker+        Sunday+         Sunday2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C+            Taiwan 3+       Taiwan 4+       Teq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yo           Topo            Traceback/3066  Tro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 Boot       V800            V-801           VACSINA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nna*         Violator*+      VirDem          XT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le*+         Yankee Doodle*+ 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damag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y infect them if the file being infected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internally.  CLEAN will truncate files inf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ner.  If a file no longer runs after being clea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from the original disk or 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PARTITION TABLE VIRUSES (e.g., Stone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 partition table-infecting virus like the St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loss of the partition table on system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other than DOS, e.g., Disk Manager or SpeedS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ecaution, back up all critical data before running CLE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the partition table can result in the LOSS OF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7V106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TURN OFF YOUR PC AND BOOT FROM A CLEA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-BOOTABLE DISK BEFORE BEGINNING.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N FROM A WRITE-PROTECTED DISK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ECTION OF THE CLEAN.EX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system-bootable diskette.  This insur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s not in system memory and prevents reinfection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, power down the PC, boot from the system disk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to ensure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and CLEA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it and check all floppy disks that have b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valid options for CLEAN-UP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{drive(s)} [virus I.D.] {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`---- NOTE:  The square brackets "[" and "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required around the I.D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s}          - indicate drive(s) to be clea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rus I.D.]      - Virus identification code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 when a virus is detected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LIST.TXT file for a complet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 - Cle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        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  - Clean unknown viruses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file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 - Check multiple dis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 - Create report file {f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7V106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(s) scan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amount of time required to check disks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CLEAN's ability to detect viruses infecting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is recommended this switch only be used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-infecting virus is found.  This option takes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cleans all drives of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cle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.zzz - This option allows additional extension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leaned.  Extensions should include a period "."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must be separated by a space after the /E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extensions may be added with the /E.  For more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- This option is used to clean file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's /AG option.  No virus I.D.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when using the /GENERI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- This option is used to clean files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hat  have been infected by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to work, recovery data and validation codes mus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by VIRUSCAN's /AF option to {filename}.  No virus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required when using the /GR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clean multiple disk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rive.  If you have more than one floppy disk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, the /MANY option allows you to check the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LEAN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disables a warning message that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fter seven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CLE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CLEAN to be run on PC's with severe inf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us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CLE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name} in ASCII text format.  If {filename} exists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rase it and create a new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7V106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YNKINFCT.TX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s C: and D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7V106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Forum, and Internet node as well as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be will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7V106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LEAN-UP'S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CLE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