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Iceland.  For information on localized/transl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anded version (F-PROT Professional)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- 2500     $1.0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anies and organizations that do not want to install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ll computers, but only make it available to a few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service license for a fixed annual fee of US$500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install the program on no more than 50 (fifty)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may be used temporarily on other computers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checks and to remove any viruse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or via FTP from one of the Internet archive serv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1-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frisk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/New-Zealand dollars: They cannot be exchang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, including Iceland.  We can accept US dollar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, Pounds sterling (just use the current exchange rate)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stralian and NZ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Postal Money Order - it 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in Canada, please note: If paying by a check in US$,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anadian bank, please make sure the check st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hrough some US bank.  If the check is drawn on an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in a Canadian bank, and no mention made of an US bank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cashed in Canada and the US - we would have to retur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