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it may not be possible to install VIR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the Cyrix 486 processor, as it is not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virus signature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4K to around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  DO NOT USE /DISK IF YOU USE DEVICEHIGH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TO LOAD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have just been added and have no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ircumstances.  If you use /COPY, /BOOT or /WAR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some problems might appear...in that ca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