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mple descriptions            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tegrity Master(tm), Version 1.43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N T E G R I T Y    M A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 April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ity Master(tm)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disk vendors and computer clubs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the VENDOR.DOC text file.  Bulletin board system (BBS)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-M141.ZIP  -Integrity Master V1.43 - Data integrity/Anti-viru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 is compressed using some other file compression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lease use the name "I-M141" with the appropriat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tegrity Master(tm), Version 1.43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Integrity virus disk boot security diagnostic detection antiviral error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, Diagnostic or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requirements:</w:t>
      </w:r>
    </w:p>
    <w:p>
      <w:pPr>
        <w:pStyle w:val="PreformattedText"/>
        <w:bidi w:val="0"/>
        <w:jc w:val="left"/>
        <w:rPr/>
      </w:pP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 or PC/DOS Version 2 or later plus 256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LINE DESCRIPTION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, easy to use, data integrity for your PC plus virus rem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LINE DESCRIPTION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just an anti-virus program!  It's an easy to use, anti-virus and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system. Also useful for PC security, diagnostics and chang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LINE DESCRIPTION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have a virus?  A flaky hard disk?  Did someone change something o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while you were out?  Find out for sure with Integrity Master(tm)!  Doe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 periodic updates, but still identifies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THREE LINE DESCRIPTION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sy to use, anti-virus and PC integrity program that also provi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urity, change control and disk diagnostics.  Does not require period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s, yet identifies known viruses by name as well as un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LINE DESCRIPTION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have a virus?  A flaky hard disk?  Did someone alter a file whil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re out?  Find out for sure with Integrity Master(tm)!  It enables det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recovery from ANY virus, yet does not require periodic updates.  Prote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ainst much more than just viru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VE LINE DESCRIPTION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, easy to use, data integrity plus virus removal.  It protects again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ch more than just viruses.  Hardware glitches, software bugs, 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iberate sabotage are detected.  If a virus strikes, Integrity Ma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entifies it by name and (unlike other programs) also indentifies any dam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used by the virus.  It will even detect new and un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3 of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ity Master(tm), Version 1.43d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N LINE DESCRIPTION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Integrity Master(tm) is a high performance (100% assembler) program offering</w:t>
      </w:r>
    </w:p>
    <w:p>
      <w:pPr>
        <w:pStyle w:val="PreformattedText"/>
        <w:bidi w:val="0"/>
        <w:jc w:val="left"/>
        <w:rPr/>
      </w:pPr>
      <w:r>
        <w:rPr/>
        <w:t>virus protection, data integrity, security and change management all in one easy</w:t>
      </w:r>
    </w:p>
    <w:p>
      <w:pPr>
        <w:pStyle w:val="PreformattedText"/>
        <w:bidi w:val="0"/>
        <w:jc w:val="left"/>
        <w:rPr/>
      </w:pPr>
      <w:r>
        <w:rPr/>
        <w:t>to use package. It detects hardware glitches, software bugs, and even deliberate</w:t>
      </w:r>
    </w:p>
    <w:p>
      <w:pPr>
        <w:pStyle w:val="PreformattedText"/>
        <w:bidi w:val="0"/>
        <w:jc w:val="left"/>
        <w:rPr/>
      </w:pPr>
      <w:r>
        <w:rPr/>
        <w:t>sabotage to your data. If a virus strikes, Integrity Master identifies it by</w:t>
      </w:r>
    </w:p>
    <w:p>
      <w:pPr>
        <w:pStyle w:val="PreformattedText"/>
        <w:bidi w:val="0"/>
        <w:jc w:val="left"/>
        <w:rPr/>
      </w:pPr>
      <w:r>
        <w:rPr/>
        <w:t>name and (unlike other programs) also indentifies any damage caused by the</w:t>
      </w:r>
    </w:p>
    <w:p>
      <w:pPr>
        <w:pStyle w:val="PreformattedText"/>
        <w:bidi w:val="0"/>
        <w:jc w:val="left"/>
        <w:rPr/>
      </w:pPr>
      <w:r>
        <w:rPr/>
        <w:t>virus.  It will even detect new and unknown viruses. This saves you money and</w:t>
      </w:r>
    </w:p>
    <w:p>
      <w:pPr>
        <w:pStyle w:val="PreformattedText"/>
        <w:bidi w:val="0"/>
        <w:jc w:val="left"/>
        <w:rPr/>
      </w:pPr>
      <w:r>
        <w:rPr/>
        <w:t>time since you don't have to upgrade every month to detect the latest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UM LENGTH DESCRIPTION: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have a virus?  A flaky hard disk?  Did someone change something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PC while you were out?  Find out for sure with Integrity Master(tm)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 is the easy way to defeat viruses and get extra benefit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security, change control and disk problem detection.  If there is a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where on your disk, no matter what the cause, Integrity Master will tr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down identify it, and then its built in Integrity Advisor(tm) will expl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to do.  Known viruses are identified by name, but Integrity Master do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require periodic updates (as other virus programs do) to keep up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st viruses.  Don't get a program that is just an anti-virus program.  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hing more powerful and more useful!  Integrity Master provides an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ound PC integrity solution going far beyond mere virus che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, is the world's most powerful anti-virus, and PC integr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.  This high performance assembly language program is written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uthor of PC Magazine's PCdata integrity toolkit.  Integrity Ma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s function and performance far beyond any other anti-viral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integrity software, yet is easy enough for novice users.  Integr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ste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ntegrity Master recognizes known viruses by name and will describe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istics and then guide you through their rem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It can detect not only existing viruses, but also as yet unknown viru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ke other programs, which you must constantly update to keep ahe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crop of viruses, Integrity Master continues to protec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Unlike other programs, it detects sectors and files which were damag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irus not just those that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Integrity Master understands which files and areas on your disk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and provides special specific diagnosis and recovery i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s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Integrity Master can reload system sectors on disks which are so bad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d that DOS can no longer recogniz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Integrity Master detects any form of file or program corruption,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that caused by viruses.  This makes Integrity Master a useful to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ovide PC security, change management and hardware error det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spend your time merely checking for viruses when you give your PC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check out with Integrity M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ity Master(tm), Version 1.43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Integrity Master provides easy to use menus with built in help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ence of a PC integrity expert through it's Integrity Advisor(T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Integrity Master is useful as an aid to PC security. If someone chang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s or deletes any of your files you will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Integrity Master is useful with disk diagnostics.  You can ru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test programs to check if your disk drive is working OK right n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as it working correctly at 3 PM yesterday?  Integrity Mast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 if a disk error damaged some data yeste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You just restored your files from a backup.  Are all the files really OK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will 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You just deleted *.BAT rather than *.BAK.  Integrity Master will tel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ctly which files you need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)Your hard disk is having problems.  Now DOS will not even recognize i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k.  IM can diagnose and then reload your partition and boot s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"fix" your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can be registered by cash check or credit 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our agents world-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registration, the most current version of Integrity Mas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ed directly from the author.  One year free technical suppor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which includes assistance in removing viruse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ly printed book: "Defeating Viruses and Other Threa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ntegrity,"  a complete guide and reference manual for IM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as information on data integrity and viruses is provi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entitles the customer to Stiller Research's exclus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year virus update service as described in file 3YEA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ity Master(tm), Version 1.43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ller Research is a company specializing in operating systems related</w:t>
      </w:r>
    </w:p>
    <w:p>
      <w:pPr>
        <w:pStyle w:val="PreformattedText"/>
        <w:bidi w:val="0"/>
        <w:jc w:val="left"/>
        <w:rPr/>
      </w:pPr>
      <w:r>
        <w:rPr/>
        <w:t>software owned and operated by Wolfgang Stiller.  This expertise in</w:t>
      </w:r>
    </w:p>
    <w:p>
      <w:pPr>
        <w:pStyle w:val="PreformattedText"/>
        <w:bidi w:val="0"/>
        <w:jc w:val="left"/>
        <w:rPr/>
      </w:pPr>
      <w:r>
        <w:rPr/>
        <w:t>operating systems makes Stiller Research uniquely capable in the areas</w:t>
      </w:r>
    </w:p>
    <w:p>
      <w:pPr>
        <w:pStyle w:val="PreformattedText"/>
        <w:bidi w:val="0"/>
        <w:jc w:val="left"/>
        <w:rPr/>
      </w:pPr>
      <w:r>
        <w:rPr/>
        <w:t>of data integrity and viruses.  Wolfgang Stiller is the author of</w:t>
      </w:r>
    </w:p>
    <w:p>
      <w:pPr>
        <w:pStyle w:val="PreformattedText"/>
        <w:bidi w:val="0"/>
        <w:jc w:val="left"/>
        <w:rPr/>
      </w:pPr>
      <w:r>
        <w:rPr/>
        <w:t>PC Magazine's PCdata integrity toolkit and the accompanying article,</w:t>
      </w:r>
    </w:p>
    <w:p>
      <w:pPr>
        <w:pStyle w:val="PreformattedText"/>
        <w:bidi w:val="0"/>
        <w:jc w:val="left"/>
        <w:rPr/>
      </w:pPr>
      <w:r>
        <w:rPr/>
        <w:t>published in the February 13, 1990 issue of PC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ller Research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>reasonable prices, continuously, since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Wolfgang Stiller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lfgang Sti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er Re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25 Ridgeway 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lahassee, FL. 32310-51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2571,3352  on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2571.3352@compuserve.com on InterNet, Bitne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SH44A on Prodi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