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43b  Released 4-14-93 via ASP m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identifies over 250 new viruses by name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 the following viruses: Tiny128 2 minutes, A&amp;A,ARCV1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banian, Alien, Barrotes, Beer, Benoit, BitAddict, Bubbles, CC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nitz, Cinderella2, Costeau, Cpw, DIR3, DemoEXE, De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.620, EXEbug, Experiment, Explode, FichvE1, GotchaF, Grun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eptor, IntruderB, Joanna, Jos, Joshua, Kamikaze2, Kiw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thulhu, L.Bro3, LPToff, Loki, Lovechild, Loz693, Luca, Lythy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499, Malaise, Malign, Marauder, Mayak, Minimax, Ministry, Mix1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Virus, NCU LI, Necropolis, Not586, Oxana, Pitch, Popoo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Sandwich, Shadow, Shirley, SillyCR-178, Silly Willy,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er, Skew, Stasi, Storm, Strange, SwissArmy, Tankard, Telecom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mark, Todor, Tremor, Trvl Jack, Warrior, Wilbur, Wiz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verine, X-2, X-1, Yeke.  IM now has improved algorithmic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iruses generated using the mutation engine (AKA mte or DAM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S-MPC.  IM uses similar techniques to recognize Trem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P6 or V2P6z series of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now change directories by using the "/P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"IM /P\DOS" /CR"  will check files in the \DOS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now use the form "IM /Da:b:c:" to check disk a, b and the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er form of "IM /Dabc" is, of course, still support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e eliminated all remaining pauses in the screen display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/NE" command line parameter or if you have the "Halt" op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emergencies only".  This makes IM easier for sysop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to check upload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"/VO" command line switch (scan current disk for viruses)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a  (Limited SYSOP onl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c  (European Edition released 1-28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b  (Shareware release only) 1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ntains some text changes and a bug fix in SetupIM.  The 1.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ould put out an invalid error message when ch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integrity data file names to the new variable names. 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s only to people who have the installed versions prior to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o are upgrading.  (This fix has already been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1.41a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a  (released 01-16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will now display dates in a variety of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national preference.  Months can be displayed in alphabet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ears are now displayed in full four digit (e,g,. 1993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kes it more obvious what's happening when viruses like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year ahead by 100 years.  The advanced option menu in Set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hange the date and time format to sui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 if you don't like the standard used for your cou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IM will select the format appropriate to your countr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, IM now uses an alphabetic format for months and a four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for years to eliminate any possible confusion between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and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will now report any file with its date stamp se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ystem date as a suspicious file and will explain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finds problems with a file's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e've added the extended file/directory checks formerly found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iteself to IM's stand alone file checker (IMcheck)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for corruption or suspicious values in the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pports IM's enhanced date format.  IMcheck (now version 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uses a new technique to compute the check values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different results than the prior versions (1.3 an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tegrity Master now supports the "/VM" command line option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ettes.  The corresponding option is also o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submenu.  This allows you to scan several floppies hit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key between each diskette unless a virus or othe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now writes two separator lines with a date/time stam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each report it writes to make it easier to fi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articula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order to help less experienced users, IM will now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menu rather than the check menu whenever it thin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run an 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You now have greatly expanded control over your integrity data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, you can ask IM to give these files the DOS read-only or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and you have several new nam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now supports variably named integrity data file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your integrity data files any name of your choice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IM to give each file it creates a different (and apparently 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 This makes it very difficult for someone to recog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 if you keep them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M identifies over 150 new viruses by name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 the following viruses:  99%, Scythe, Adolf,Anna, Angar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ba, Budo, Clonewar, Code Zero, Crazy Imp B, Dark End,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mber, Dedicate, Digger, Dima Dr. Qumak II, Geek, Gyro, Ice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ctor, Int86,Malmsey, Keypress-Chaos,Larry,Lydia, Kode 4 Ma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tation,  Nygus, Ondra, Power Pump, Proto-T, Tetris,Win Vir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e  (Released 12-3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Europea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1d  (Released 12-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e expanded the internal and external help information 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more clear how to scan multiple floppies for viruses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RONGLY ENCOURAGE INTEGRITY CHECKING IN ADDITION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known virus scanning code is now slightly faster than i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31a  (Released 11-1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identifies 95 additional new viruses by name including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the Virus Creation Laboratory (V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allows you to assign a name of your choice to integrit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ere formerly always called ")(.ID".  (SetupIM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name from the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e removed the old "primary options" menu which duplicate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n IM.  This saved about 20K in compressed code size and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o add substantially to our text without increasing the siz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4a  (Released 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150 new viruses are identified by name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Released 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MANDS menu now contains an "uninstall" option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 from the directories on the current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easily remove protection from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e added three new command line options to scan files and system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w viruses and variants are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Released 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and within I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iruses recogniz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  (June 15 release mailed to all ASP vendors and BB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or directories may now be excluded.  Integrity 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 report on what directories or files are being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uring a virus scan, lines are now inserted in the report window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 any time suspect or infected files are detected.  (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the more lengthly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(non-public)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detail virus report screen can now be suppressed, either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nly for specific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Keyboard handling has been modified to be compatible with the "NEW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and buffe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ver 90 new viruses are recogniz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Released 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ver 90 new viruses are recogniz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leted directories are now reported even if checking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Released 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tails deleted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Released 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tails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Released 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tails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ersions are not for public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released 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tex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released 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tails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beta versions and should no longer be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