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12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custom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efore May 1, 1993. 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 learning to research viruses, demonst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laining viruse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    (Payment must be in US dollars unless you are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ending a check from Australia, Belgium, Canada, England,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rance, Germany, Ireland, Japan, or Switzerland)  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43b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(with credit card call  1-800-788-0787 or fax to 314-966-1833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oslovak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YDA-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ruar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gium &amp; F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 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e Du Menuisier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Bruxel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32 (0) 2 772.4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32 (0) 2 772.4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  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reuterstr. 37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0 Karlsruh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049/721/97224-0 (-10 / -11 / -12 / -1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049/721/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nekeholm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11 Ja Groni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31 (0) 50 125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oppanmarka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9 Trondh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47 (0) 7 88 88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1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(Visa, MasterCard or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223 208288  (Outside the UK dial your international access c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223 208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K dial your international code then 44 followed by</w:t>
      </w:r>
    </w:p>
    <w:p>
      <w:pPr>
        <w:pStyle w:val="PreformattedText"/>
        <w:bidi w:val="0"/>
        <w:jc w:val="left"/>
        <w:rPr/>
      </w:pPr>
      <w:r>
        <w:rPr/>
        <w:t>these numbers (typically this would be "0044 223 20828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/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ORDER FORM for the UK, Belgium, France, Scandina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Netherlands:     (Prices subject to change without not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Date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           Tel: 0223 208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                         Fax: 0223 2080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: ___________________________ Post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GISTRATION for the use of INTEGRITY MASTER for MS-DO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registration at #29 ........................             29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for the use of INTEGRITY MASTER for MS-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INTEGRITY MASTER price schedu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computer .... at #29.00 .......................   29.00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10 computers ... at #25.00 each, No computers   ___x 25.00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to  50 computers ... at #17.50 each, No computers  ___x 17.50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to 100 computers ... at #12.50 each, No computers  ___x 12.50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to 200 computers ... at #10.00 each, No computers ___x 10.00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 to 500 computers ..   at #2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1 to 1000 computers ..  at #4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1 or more computers .. at #8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 Residents add 17.5% V.A.T.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and Package  #2.00  per order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heque ( ) Cash ( ) Money order ( )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rdering by credit card, circle one:  Visa, MasterCard,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  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rder form may also be used with CopySoft in Belgium, HaSa in</w:t>
      </w:r>
    </w:p>
    <w:p>
      <w:pPr>
        <w:pStyle w:val="PreformattedText"/>
        <w:bidi w:val="0"/>
        <w:jc w:val="left"/>
        <w:rPr/>
      </w:pPr>
      <w:r>
        <w:rPr/>
        <w:t>the Netherlands or Quality Software in Nor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