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shareware (evaluation) version of Integrity Mas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1.43b).  It will run on any PC with at least 250K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2.0 or later. A hard disk is recommended. 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 and handling.  Please upload or shar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keep all these files together.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to learn what's new with this release and read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DER.DOC for a complete list of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get started, just type SETUPIM and hit ENTER.  You don't need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ad the documentation first!   SetupIM contains a tutorial to t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you all you need to get started.  Please read I-M.DOC later (use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: IMVIEW I-M.DOC or IMPRINT I-M.DOC) after you have complet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etupIM and used IM for a while.   READ THIS FILE (README.DOC) 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EARN ABOUT CHANGES WHICH AFFECT THE WAY YOU USE I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 frequently refer to Integrity Master by its nickname, "I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install Integrity Master, there will be only two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olutely need to use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EXE       - Integrity Mast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which controls how I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file is created by SETUPI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reinstall IM, or change advanced features of I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IM.EXE  - The setup and install program (It creates and updates IM.P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install IM, SetupIM will crea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C.TXT   - Complete instructions to finish install and ru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.PRM       - The parameter file (all option settings are stor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CONFIG.SYS - Sample CONFIG.SYS file for floppi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un (initialize) IM, it will create integrity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be called ")(.ID" unless you use SetupIM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 These files contain the integrity data describing your files. 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.SID, BOOT.SRL, PART.SID and PART.SRL contain system sect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SID) and reload (.SRL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provided as additional aids but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r modify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YEAR.DOC ---- Special three year virus and data integrity updat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.DOC - Contains short descriptions of IM for BBS and vend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CHECK.EXE -- Supplemental stand-alone integrity che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INT.BAT -- Batch file to print files.  Syntax: "IMPRINT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VIEW.COM --- File viewer program. Syntax: "IMVIEW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N.ASP   Information of how to contact the ASP ombudsman f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ing a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---- Complete information on how to license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---- Enter "COPY ORDER.FRM PRN" or "IMPRINT ORDER.FRM"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m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TITY.DOC - Table of discounts for licensing multiple copies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--- Contains latest information concerni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or documentation on the late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.DOC -- How to contact Stiller Research for product suppor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-- How to post Integrity Master on a BBS and info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 --- Distribution requirements for disk vendors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REP.DOC --- How to report a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your copy of Integrity Master, the following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a separate 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 - This file is present ONLY when there are two se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HELP.TXT - Contains information to help with accessing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VIR.EXE  -- Execute this program to create SAMPVIR.BIN a fake tes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-- List of versions and changes made to Integrity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M.DOC ------ Documentation file for IM and information on data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.TXT - Enter "IMVIEW QUESTION" to see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XT.DOC  --- List of viruses IM identif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al files may or may no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- Description file for PCboard, Wildcat othe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.SDI   --- Another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tegrity Master can be obtained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wnload from CompuServe in IBMSYS  and ZNT:UTILFORUM  (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f-Net, PC Magazine forums) file I-MAS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e offer free downloads and support for Integrity Master on Solitu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do 1:300/23)   (1-602-747-5236 - all speeds).  FIDO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it from this BBS.  The file name will be: I-M###.ZIP wher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number (e.g., I-M14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ree downloads of Integrity Master and support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nway BBS. You must join Conference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wa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6203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9462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5-623-4897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Integrity Master is supported by The Farm BBS UK. 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Standard HST. 7.2gb 0223 208094/208472/208363/208525/208598/208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UK, The Shareware Support BBS (0442) 890807 HST-DS. 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ownloads via conference 10 - "Runway 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y major shareware diskette vendor should have a current copy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   All ASP affiliated disk vendors automatically get new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A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using a prior release of Integrity Master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.DOC file to see what has change since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provides automatic international time and dat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can override the date and time format by using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CHECK now provides some of the advanced directory informat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done by IM itself. IMcheck will display date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orm or with alphabetic months.  An even more adv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check comes with the registered vers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Master will now present you with the INITIALIZ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enu if it doesn't find any integrity data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is intended to make it easier for new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initialize before you ca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anti-virus products contain fragments of unencryp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indication of a known virus in another product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alarmed.  In one case, IM will only report this if you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ll files.  In this case it will check a file for viru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normally infect that type of file.   If you have an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the form of an .EXE file which is infected by a vir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fects .COM files, it's probably a false ala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