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port problems or submit comments regarding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QUESTION.TXT to see if your concern may be 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your own utility, enter "IMVIEW QUESTION.TXT"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please gath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scribe the problem.  What do you see on your screen? 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ease describe the steps required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int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int the IMPROC.TXT file you used to install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ease describe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ype:                Video Adapter:             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:            Other adapters:          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 you use special disk partitioning software such as DM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erial number (from the diskette label) and version number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(You are NOT required to already be a registered us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, complaints, compliments...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let us know.  We'd like to mee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ASTEST WAY TO GET EXPERT ASSISTANCE WITH INTEGRITY MAS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Advanced Support Group (ASG) at  1-900-88-H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900-884-3578) and have the relevant information ready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lace 1-900 phone calls you may call the Advanced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-314-256-3130 and use your VISA or Mastercard. ASG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port as a service to Stiller Research custom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sts in PC technical support and are familiar with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; they should be able quickly assist you with any I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.  There is a $2 charge per minute (after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) which will be added to your phone bill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of Integrity Master will be eligibl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upport directly from Stiller Research plus fre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virus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the above points you think may hav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Integrity Master is supported by The Farm BBS UK. 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tandard HST. 7.2gb 0223 208094/208472/208363/208525/208598/208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is available via the Runway BBS, Conference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5) 623-6203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5) 623-4897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5) 623-6845 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's important that you go to conference 77 on the Runway BB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 of Integrity Master or product support. 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ccess to the BBS, but other access to this BBS may require pa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have direct telephone access to Stiller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