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grity Master (TM) Virus Identif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Copyright 1991-1992 Wolfgang 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virus names you'll see reported if I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.   We have, where possible, chosen virus sign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ore than one virus.  Since many viruses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preexisting viruses this is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IM is not intended to provide a positiv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virus, but rather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virus.  In some cases, such as the 1704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cade-format) virus, where the variant is more destructiv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,  we have taken extra care to identify this particula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This list will also identify alternate names for 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iruses are constantly being modified and re-relea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all viruses on this list will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lease notify us immediately if Integrity Master should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t not identify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:     Aliases and other viruses reported under the same name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         Dutch.1039/1012/1027,Gr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         Vienna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       SmallV-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Dutch Tiny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icks     (not a virus but a vicious trojan which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syste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         AntiCad,V-1,Thanksgiving, AntiCAD 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Tiny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    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Swiss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          Polish.Tiny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         Terminator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          V-alert,Ten byte,1559,9800: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          1575-B,1575-C,Green Caterpillar.1577/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        V1600,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          Solomon,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          Cascade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          Cascade-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          Falling Letters,Cascade,Falling leaves,Autumn,He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F         Cascade 1701-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         Cascade-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JoJo      Cascade-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         Cascade-04,1701-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F        Cascade-format, 1701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-YAP      Cascade-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D         Cascade C/D,Cascade-1701-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          Cascade 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          Jerusalem-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          1701-Y4,Cascade-Y4,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    V1963,1963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          PS-MPC.Grunt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          SillyC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         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          Danish.Tiny.251/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Trivial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           Trivial-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          Traceback-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           Trivial-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        ARCV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          Atas.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Trivial-37,Tiny-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Trivial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          382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V-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          Leprosy.Seneca.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          Ten after three,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          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Frodo,IDF,Israeli defense forces,IDF,Century,1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96-B,4096-C,4096-D,Frodo-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Trivial-31,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           Trivial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Trivial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           Trivial-45B,Trivial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          TUQ,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          Kiev-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          Vbasic,Basic virus,Vbasi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V-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          Dutch 555,555-B,V-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          (new highlevel languge 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          Polish 583/584,Vienna-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     Vienna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          Npox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Trivia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          Vienna-Ven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          Vienna-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-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2       Seventh Son-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           Sat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          Baobab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          Revenge,777 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on        Seventh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Trivia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          Leprosy-8101,Leprosy-Silver Dollar,Silver Dollar 7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VHS.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Trivia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          Backfont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          Backfont-905,Backfont-900,Bakfont-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          USSR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          Terminator-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         Nine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p1/2      Nines Complement-766/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        Targets PC-CI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         HaHa,Taunt,VGA2CGA,Aids-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         Aids-II, Aids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       Alabam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Yale,Merrit,Pekin,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      Albania-426/506/575/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         Alex-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        PS-MPC.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ance     Red-X,Red cross,Ambulanc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1          Anti-Pascal 1,AP-529,AP-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2          Anit-Pascal 2,AP-400,AP-440,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         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       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Pixel,V-277/299/345/847/852,Amstrad.852/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779/837/850/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          ARCV-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       Pan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D        Suriv 1,Anti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          V-834,834,Ara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Argentna,Argentin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on    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           Ash-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-7        ARCV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         Astra-976, Astra-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I         AT 2,AT II 108/114/118/122 (4 vir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X          AT144/13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    USSR 394,Best Wishes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   Australian 403,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          Bulgarian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ime      Shaker,B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yN       New BadGuy,Bad Guy-New,Milan Overwriting-208,Crackpot-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y        Bad Bo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            Ba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 blank     V1075,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        Trivial-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          Bebe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         Beer.2794,.2850.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       ARCV.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       DarkGrav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nday   Black Monday-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c         Entire familiy of small viruses (Bljec-267/270/358/369/4b/6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jec/4/6/9,Black Jec,Digital F/X,Black_Jec.Sad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-Peter      Old-Yankee-Black-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       Beijing,Blood2,B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2         Bad Boys II Sy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Pakistani,Ashar,Shoe,Shoe-B,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a        Danish Tiny-Brenda,Danish Tiny-25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    Stoned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1       Numerous variants all recognized by sam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lcludes Burger-Pirate,909090h,CIA,505,536,537,540,5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42,560,560-B,560.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3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4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ofer     525 byte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        Leprosy-Busted,Leprosy-C2,Du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ll       M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u         V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Trips  Jerusalem-Sub Zero, Skism11, Ski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        F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K        Turku,Keypress-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     Checksum 1.00,Checksu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-l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A/B     Cheeba-A,Cheeb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       Voronezh-Chemist-650,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ish       Chines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ere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        Ph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Bombr     Command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       Cookie-7392,Cookie-7360,Cookie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J       Japanese Christmas Cookie,Jap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0         Cod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l        "Sorry I'm copmpletely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Fake Award BIOS copyright,Copyright-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iga       Friends,Friends of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      Crash-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Imp     Crazy Imp-1402,Crazy Imp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1 or Cspr2  Casper, 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528       Anti-viru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2      Creeper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       Creeper-475,Creeper-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           Micro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          CSL-V4,CSL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          Da,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Eddie,Black Avenger,Diana,DarkAvenger-B/1687/1800/1947,MIR,Z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 1530,PS!KO,PS!KO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exander,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ord      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1168,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    1514,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   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B    1280,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ck      V920,Datalock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ok2      Dataloc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lester Swedish Boys-Data Molester,Head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0         Numlock,Day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destroy    Dbase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   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 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ide IIc   Commentator,Commentator2,Deicide.Brotherhood/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      Joe's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EXE       PS-MPC.Dem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Demonhyak,Milan.Demon/Bi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        Search, Venezuelan,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's Dance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z         Kewl Dewdz, 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      1024,Diamond-B,Damage,Damage-B,Diamond-1173,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mlin,Lucifer,Diamond2: 19 new var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3      Diamond.444/465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620       Diamond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DirVir,DirVir,691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/Dir2b    Aliases: Dir II, Dir-2, Cluster Virus, Driver-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eping death, MG series II,Link virus, F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s: CD10, CD11, 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        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B       DisCom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 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ember     _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  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unt       DO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killer    Point eater,Dot 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0         M-310,M-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0         DM V 1.05,DM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         DM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        DM-400(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0b2       DM-400(1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Q         Vienna-Dr. Q,DOCTOR QUMAK,Vienna-712,Vienna-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3, L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Q2         Dr. Qum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         Dutch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.Dig         Easte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           Cursy, E.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3        Eddie-2,V651,651,V2100,2100,Eddie-651,Eddie-2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die-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      Jerusalem-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           Screaming fist-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         .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B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C       Evil Empire-C, Evil Empir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       Stranger,Screaming Fist II-696,Screaming Fist II-C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aming Fist-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         Enola-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ug        CMOS1,Swi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      Trivial.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          Ear-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          Apil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2         Europe-92,Europe 92-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          Finnish-709,EC-709,Swedish-709,Finnish-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-Soft        F-Soft-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          F-You (593/6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-word        Fuck You, Trust me,USSR-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          FileDate ll-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        903, V-903, CH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E1       Fichv EX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Fill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Flip-2153/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         FreeW.692/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        Munich, South African, 512, Com virus,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ami,Virus-B,South African,South African-623,Ene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C       South African-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13D       South African-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     ARCV.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         Frog's Alley, Frogs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chu      208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us        X-Fu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       (The original Gerg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B      Gergana-222,Gergana-300,Gergana-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ana512    Gergana-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alls    Ghost Boot,Vienna-822,Vienna-645B,Vienna-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        Tiny-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    Mazatlan, 500 Virus, Golden G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2   Golden Gat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2       Gotcha-C,Gotcha-D,Gotcha-906,Gotcha-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mlin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    DanishTiny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y        Flash-Gyorgy,Flash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str      Hafenstrasse,Hafenstrasse-791/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n1191     Hafenstrasse-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a#        Haifa-Mo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er        Trivial-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     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ngs      Trivial-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ahava     VCL-Heev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een     Hellween-1182,Hellween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ou       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         Hitch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           Murphy3,Goblin,Migram-2,Pest,Intergalactic Pest,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rium-138,Locker,Murphy Brothers,Murphy-A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 Tormentor,Murphy Tormentor-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        Horror-1137/1182/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        8 mutations,Naughty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2        6 mutations,Naughty Ha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oot   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          Hungarian.473/48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         Hydra1-7 (7 vari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8        Hydra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-9         AR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1      Saratoga,onein ten,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2      one in two,disk crunc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3      Saratog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nim       Ieronim-512,Ieronim-560,Ieronim-570,Ieronim-600,Ieronim-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           Illness, Copyrigh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n        Ionkin-231/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   Vienna.MD-354,TImeB, Monx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Intruder.A/B/1967/1326/1440/1988/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2576     Plastique-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       Plastique,anti-CAD,Plastique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1      Plastique,Plastique.3004,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2      Plastique,AntiCAD-2,Plastique-Mozart,Jerusalem-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521    Plastiqu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D      Plastique-Danube,Plastique-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         Iraqui Warrior, Ir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(0-9)   Maltese A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iR   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r         Jabberwocky,JABBRWOCK,JW2,812,Jabberwocky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           D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           D-448,JD-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99      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-191      Trivial-50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           D-356,JD-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         Talentless Jerk,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    Anarkia,Anarkia-B,Carfield,Groen Links,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doza,A-24,Payday,Puerto,Spanish,Jerusal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I         Jerusalem II-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2       Skism,Jerusalem-USA,Jerusalem-Nemesis,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usalem-Cinder,Jerusalem-Triple,Dragon,June_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1244    Jerusalem-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3       Mummy,Jerusalem-Barcelona,Jerusalem 2187,Jerusalem-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usalem-1735,IRA,Jerusalem-IRA,Jerusalem-Ti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Crus,Jerusalem-Count,Jerusalem-Zip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C       Jerusalem-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-X       PLO, Friday the 13th,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         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u         ish virus display several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a        ARCV.Jo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           Rommaian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         Happy birthday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       ARCV-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         VDV 91,Kalah.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         Redstar,Karin's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Kemerovo, Kemerovo-B,257,257-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Dead Kennedys,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163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-bug      Keyboard bug(two variants),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     Keyclick,Samsoft,Keypress.1266/1232/1744/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         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           KO-408/407,Dodo-pig,GIP,Birdie H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   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itch      Vienna-Kuz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.        Little Brother,Little Brother.299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ro3        Little Brother.349/321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 Doung     Lau 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        Lower Case,Lower Cas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    To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   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h2       Lehig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1       Less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2       Lesson II,Lesson II-358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      Magic,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O      (Old variation on liberty virus - thought ex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1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          Merde-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B3   Love Child-B3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     .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childT    Love child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-1018      Lozinski-1018,Lozinski-1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nsky      Ai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        Lyceum-1832/1788/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0         Magnitogosk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          Red Diavolyata,Red Devil USSR-830,Red Diavolyata-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         Mach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        Made in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23        Maffy-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78        Maffy-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ogorsk  Magnitogorsk-2048,2560,2560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Bros    Mart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       FV-IVL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        Malign.630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ey       Itti-Mal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     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l        Manue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60        Marauder-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        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9         Vienna.MD-499/498/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k         Mayak.2339,J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MG-1A,MG-2,MG-3,MG-4,MG1,MG2,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      B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a        M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          Jerusalem-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30b       Minimal-3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5        V45, Minimal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46        Minimal-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         Minsk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      Phalcon.Ministry/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ra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B         Mix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ezuma     Jerusalem-Moc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1+2     New Zealand-Monkey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(A,B,C)    Happy Monday-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Mono-1063,Monochrome del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la        Time Virus,Vienna-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          MPS-OPC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          MPS-OPC 3.1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1        MPS-OPC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.2        MPS-OPC 3.2,MPS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          MPS-OPC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          MSTU-531,MSTU-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          Palestinian, MS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           DAME,Dark Avenger's Mutation Engine virus,Coffee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ptlab,DarkStar, Dedicated,Encroacher, Fear,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     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1       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2       Cemetary,Murphy3,V1521,Diabolik,Finger,Migra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-Bad taste,Bad tast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      Music Boot,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       Mutant-127, Mutant-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B         Cover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k        No Bock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         (Stoned variant with no pay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klatura  Nomenclature,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17        November 17th,November 17-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7B        November 17th-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30.       Jerusalem-Nov 30th,November 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          1840, 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          Evil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        (Friday the 13th vari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2        (440 byte virus from Fi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Orion-365,Orion 262, Or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ax   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6         Otto-640,Otto-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           V1701-New,Evil,Phoenix,PhoenixD,Proud,P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1 related, Phoenix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 Avenger Mutation Engine generat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0 Trojan  Phoenix 2000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Parity-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         PC-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2        PC-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           PC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          PC Byte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765,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2      Perfume-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The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          PIF-PAF 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      Italian,Turin,Bouncing Ball,Vera Cruz,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2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llo       Mosquito-Pi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     Polish-529,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1        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        V299,V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277      Pixel-277/748,Polish Pixel (2 variants 457+55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xel-297/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936      Pixie 1.0,Pixel.897/899A/899B/905/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R        Pixel-Ros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ce        PCBB-1273/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  590,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       New Bulgaria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iv1.3    Plovdiv 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o        "pLuTt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er  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217     Polish Stupid,217,Polish 2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       Polish Minimal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Lar      Trivial.Popo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ed      Possessed-B/2446,Poss,Poss-A/B,Possesed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 Troj     Virus-like code usually found in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mp        Power Pu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nant      Pregnant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oria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        Prim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   EB 21,8290,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Problem.854/856/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       Proto-T,Civil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      Protect-1157/1355/l196/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-F       1024-PtrSc,1024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s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           QMU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MPC        MPS,Mass Produced Code generator produced virus.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st all here,but better known ones are:  Abraxas,Alien,An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V1-9,Bamestra,Chuang,Cinco,Death2,Eclypse,Gold,Jo,Joshua,Kers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Whale,Mimic,Page,Scarey,Schrunch,Swansong,Tim###,Tongue,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about,WaReZ,Z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          PSQRJerusalem-PSQR, 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          Data 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     Raub,Raubkopie-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        Dutch-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       Reboot-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W13-REQ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      Reveng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          RNA-1,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          RNA-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Steady   Diamond-666,Diamond-Rock-Steady-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Mirror     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wich      ARCV.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#          SBC-1,SBC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         Doomsday One,N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e        ARCV-S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        Leprosy-Se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          SHHS-B,SHHS-600,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         Liberty-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           Anti-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           USSR-1689,Svc-4.0,SVC-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B         SVC 5.0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          SVC 5.0  (new version 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          SVC 6.0-4661, SVC 6.0-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       Hussein,Sadam,Stupid-Prof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 Valley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      Screaming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2     Screaming Fist II,Screa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      Leprosy-Scribble,Leprosy-B2,Silver-Dollar,Leprosy-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exC       Semtex.l000.C/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8        September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    Shadow,Shad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ley       Vivaldi, Shirley-Viv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      Youth-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R-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W / SillyWb    Silly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urf      Leprosy.Silver_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or        Sistor-2380,Sistor-2225,Sistor-1000,Sistor-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w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       Smiley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o        Solano 2000, Dys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          Leni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          Lening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       Disk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     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l         Stahl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       StartDot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t801    StarDot-789,StarDot-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mata      Danish Stigmata,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Foot     Stinkfoot-D/2E/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New Zealand,Marijuana,Rostov,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2       Sex Revolution, San Diego, Smithsonian,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B       Stone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N       Stoned-new,Stoned II, Donal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Z       Stoned-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        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r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inal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B       Sund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         Suomi, Ouhu,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1        April 1st,Suriv-1.01,Suriv01,SurivA,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2        Suriv-2.01,April 1st-B,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3        Suriv-3.00,Israeli,SurivB,Jerusalem-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.1        USSR-1064,SVC-3.1,SVC 3.1-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USSR 1962,Hymn 1962,Hymn-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        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B         Svir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           SVS-009,Terminator(in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Track Swap,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       Sylvia-2,Holland Girl,Holland Girl2, Harmless tex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Advent,Cookie ("I want a cookie"),Crew-2480,3551,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oft, Gotch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3         t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1       Taiwan-2,Taiw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C       Taiwan-C,Anti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D       Taiwan-D and a few other Taiwan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      Spanish Telecom, Telphonica,Telecom-3700,Cam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a      Spanish Telecom boot sect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B      Spanish Telecom-2, Spanish Telecom variant B, Telephonic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2      (alternate pattern for self-mu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        Testvir, Test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       Play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12       Thursday 12th, VirCheck V1.2,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d         Timid-290/297/305/306/320/371/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ark      Timemark1/2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         163, Tiny-163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         Tiny-99, Dutch Tiny-99/124/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#         Tiny family of viruses,Tiny-(133-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I       Tiny DI-94,Tiny DI-94/101/108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in      Tolbuhin-1147/1004/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          Mosquito-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4vIR       TP25VIR, TP33VIR, TP3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IR       TP41vir, TP42vir, TP45vir, TP4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2    2930, Traceback II,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    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 Jack     99%.Traveling Jack, Traveling �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          Tula-419,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n         BackWolf,Tumen 1.2,Tumen 1.3,Tumen.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         Dark Avenger-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          # of the Beast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A         # of the Beast1,66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B         # of the Be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C         # of the B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Austrian, Unesco, DOS62, Lisbon,Vienna-645,Vienna-Polish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644B,Vienna-618,Vienna-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       Vienna-757,Vienna-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B-E     Vienna-Choinka,Monxla,Grither,Vienna-622,Vienna-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D       Christmas Tree,NTKC,C-23693,Vienna-726,Vienna-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D,Beast-N-Black,Vienna-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        Burger-Twin Peaks,VirDem-824,Virdem-1542 and 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dem-Locked,Virdem-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#          Virus Creation Laboratory created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om,ENUN,Code Zero,Kinison Earth Day Dona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rrhoea (1222+9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 or VCS2   Virus construction kit,Virus kit,V kit,VCS-Manta,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S-VDV-853,VCS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-Jap      Christmas in Japan,Japanese Christmas-B,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Bug       Pallette,1536,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448      @ virus,Turbo @,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730        Ontario-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Typo Boot,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-F        867,Fumble, Typo-fumble,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351       Compani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311       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00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492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516       516,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696      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07      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711      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948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049      1049,RCE1049,MicroPox,K,Yankee-1256,Yankee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144     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1594      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           V2xx series of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Dark Aveng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         Dark Avenger II,Travel virus,Die Young,Cop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          Live after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          V-801,V791,V-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1      Rybka,TP04,TP0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m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(A-F)     (Series Vengence-A to Vengence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mK       VirDem killer, Virdem-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          437,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67        VH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35        Vhp623, Vhp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n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S      Mob-1a,Parasite,Parasite-2b,Infinity,Vienna Mob-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 Parasite-2,535A,Beta Boys,Vienna-Violator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CL unencrypted viruses,VCL-3,Vienna-Twer,Yankee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849,Violator-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icator    FV-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      Vienna.Violator.B/BT/Baby,Vienna.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B4    Christamas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ta      Violetta-1024,Th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        Viper,Leprosy-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ize      Vienna-Vip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          Fake-VirX,Relzfu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      USSR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nezh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           VVF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           Toothless,W13-A/B/C/361,Vienna-534B/415/598/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nna-Wl3-458/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         Leprosy-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n        Swedish Boys-Wh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#           Mother fish,Z the Whale,Whale-B,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r        WinVi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    Trivial.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Words-1069,Words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           WWT-01,WWT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           X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2           ARCV.X-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           Christmas, Xmas, Tann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          XPEH-5808/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5         XPEH-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          Suriv 1-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          Mac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0       Yankee Doodle,5 O'clock,XPEH,Yankee-Micropox,Micr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PEH-3600/3608/3840/4048/4752, Yankee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1       Yankee-1150/1205/1905/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2       Old Yankee,1961,Yankee-go-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505       Yankee-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3       Yankee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-Old    Enigma, Blac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ch        W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          Yeke.1204/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        Yukon overwriting,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Hunt     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       Zherkov.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ov2      Zherkov-1915/1940/2968/2970, AID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            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!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