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grated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rus Scanner/Cl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.1.0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ARNING! This is a beta test release! It is currently in develop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ges, and I am not responsible for any defects, damage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nveniences. Use at your own ris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eveloped this software as a new way to protect the a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er user from those menaces known as viruses. It is relatively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. Just put the files in this archive into the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. Then you can simply execute SCCL100.EXE and input the dr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sh to scan/clean. The program will then perform a memory chec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check the selected disk for any known (or unknown;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e innovative in the method that it uses to scan for viruses)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ppen to have a virus (God forbid!) it will attempt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 If it is unsuccessful, I suggest you purchase a copy of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cleaner. I recommend Norton Anti-Virus, or McAfee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is is a beta copy, I will not be asking for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, however, you liked this program, and you wish to see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, you may send in any donations up to $50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ason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1244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nd Central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York, NY, 10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