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>
          <w:rtl w:val="true"/>
        </w:rPr>
        <w:t>ۻ   �ۻ �ۻ �����ۻ  �ۻ   �ۻ ��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>
          <w:rtl w:val="true"/>
        </w:rPr>
        <w:t>ۺ   �ۺ �ۺ ������ۻ �ۺ   �ۺ</w:t>
      </w:r>
      <w:r>
        <w:rPr/>
        <w:t xml:space="preserve"> 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>
          <w:rtl w:val="true"/>
        </w:rPr>
        <w:t>ۺ   �ۺ �ۺ</w:t>
      </w:r>
      <w:r>
        <w:rPr/>
        <w:t xml:space="preserve"> ������</w:t>
      </w:r>
      <w:r>
        <w:rPr/>
        <w:t>ɼ �</w:t>
      </w:r>
      <w:r>
        <w:rPr>
          <w:rtl w:val="true"/>
        </w:rPr>
        <w:t>ۺ   �ۺ ��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</w:t>
      </w:r>
      <w:r>
        <w:rPr>
          <w:rtl w:val="true"/>
        </w:rPr>
        <w:t>ۻ</w:t>
      </w:r>
      <w:r>
        <w:rPr/>
        <w:t xml:space="preserve"> ��</w:t>
      </w:r>
      <w:r>
        <w:rPr/>
        <w:t>ɼ �</w:t>
      </w:r>
      <w:r>
        <w:rPr>
          <w:rtl w:val="true"/>
        </w:rPr>
        <w:t>ۺ ������ۻ �ۺ   �ۺ �����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</w:t>
      </w:r>
      <w:r>
        <w:rPr/>
        <w:t>ɼ  �</w:t>
      </w:r>
      <w:r>
        <w:rPr>
          <w:rtl w:val="true"/>
        </w:rPr>
        <w:t>ۺ �ۺ  �ۺ</w:t>
      </w:r>
      <w:r>
        <w:rPr/>
        <w:t xml:space="preserve"> �������</w:t>
      </w:r>
      <w:r>
        <w:rPr/>
        <w:t>ɼ ���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</w:t>
      </w:r>
      <w:r>
        <w:rPr/>
        <w:t>ͼ   �ͼ �ͼ  �ͼ  �����ͼ  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</w:t>
      </w:r>
      <w:r>
        <w:rPr>
          <w:rtl w:val="true"/>
        </w:rPr>
        <w:t>ۻ   ����ۻ  �ۻ   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</w:t>
      </w:r>
      <w:r>
        <w:rPr>
          <w:rtl w:val="true"/>
        </w:rPr>
        <w:t>ۻ ������ۻ ��ۻ</w:t>
      </w:r>
      <w:r>
        <w:rPr/>
        <w:t xml:space="preserve"> ��</w:t>
      </w:r>
      <w:r>
        <w:rPr/>
        <w:t>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>
          <w:rtl w:val="true"/>
        </w:rPr>
        <w:t>ۺ  �ۺ ������ۺ</w:t>
      </w:r>
      <w:r>
        <w:rPr/>
        <w:t xml:space="preserve">  �����</w:t>
      </w:r>
      <w:r>
        <w:rPr/>
        <w:t>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>
          <w:rtl w:val="true"/>
        </w:rPr>
        <w:t>ۺ  �ۺ ������ۺ</w:t>
      </w:r>
      <w:r>
        <w:rPr/>
        <w:t xml:space="preserve">   ���</w:t>
      </w:r>
      <w:r>
        <w:rPr/>
        <w:t>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</w:t>
      </w:r>
      <w:r>
        <w:rPr/>
        <w:t>ɼ �</w:t>
      </w:r>
      <w:r>
        <w:rPr>
          <w:rtl w:val="true"/>
        </w:rPr>
        <w:t>ۺ  �ۺ    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</w:t>
      </w:r>
      <w:r>
        <w:rPr/>
        <w:t>ͼ  �ͼ  �ͼ    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he Scan(tm) Optimizer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esigned by Luiz Ot�vio Lopes Antunes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April, 1993 - S�o Paulo,Brazil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AKNOWLEDG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S-DOS is a registered trademark of  Microsoft  Corporation.  IB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-XT and PC-AT are registered  trademarks  of  International  Busi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s Corporation. Viruscan (SCAN.EXE) is a registered trademark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fee &amp;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anDay is distributed as shareware. It may be distributed  fre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long as there is  no  fee  charged  for  it  or  it's  dis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nDay must be distributed as a complete package,  containing  all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iles  contained  in  the  file  files.lst.  ScanDay  may  not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d as a feature with any other software  package  withou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or written permission of  the  author.  Refer  to  the 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for further information on how to regis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, observe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No organization, individual or other entity  may  reproduce,  pri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plicate, copy, or distribute the program, manual or any  file  her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any  commercial  purpose  or  personal  gain  or  commercial  g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ever without the expressed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user is additionally granted the right to and encourag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print a hard copy version of this manual for his ow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. give, copy, upload and otherwise distribute WITHOUT CHARG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and full and true copy of the SCANDAY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Operators of electronic bulletin boards (Sysops) are hereby licen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couraged to post ScanDay for downloading by thei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f you, as a BBS sysop or user, are passing this program on  oth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loading it to a bulletin board system, or including  it  in  a 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 library, do not separate the files contained in the 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e - pass the entire  archive  on  to  the  intended  party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sures that those who receive the program will have  all  the 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utilities and documentation necessary to get  ScanDay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unning quickly. A listing of what files you should  have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f each is listed later in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he ScanDay documentation may not be modified by users. The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be separated from the docu mentation when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his license to use ScanDay does NOT include any right to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ll ScanDay for commercial purposes, gain, compensation or 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AND SHAREWARE LIBRA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Distributors of "public domain" or user-supported software libra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obtain written permission to distribute copies of ScanDay. No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use ScanDay as a promotion for any  commercial  venture  or  as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cement for the user to pay for any  program,  product,  or 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hey have received the express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find ScanDay useful you  are  encouraged  to  register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. The base  registration  fee  is  $5  plus  $5  for  Shipping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ing. You will find a  registration  form  inside  the  SCANDAY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etwhich will aid you in registering your copy  of  ScanDay. 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in mind that we must have a registration  form  on  file  for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we can offer product support.Just send US$ 5.00 + US$  5.00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&amp;H to the addres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Luiz Ot�vio Lopes Antunes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706, Dr. Moraes Salles Avenue apt. 163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3010-002 - Campinas - Sao Paulo - Brazil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ease  support  ShareWare  products,  help  us  develop   qu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t an affordable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IBM PC, PC/XT, PC/AT, PS/2 or 100% compati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384K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 hard disk with one or more DOS par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DOS version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McAfee &amp; Associates Viruscan (scan.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stall ScanDay, proce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ake a directory on the C: drive  named  SCAN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opy the following files into C:\SCAND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SCANDAY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SCAN.EXE (This should be the latest  version  supplied 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 channe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 Add the line "C:\SCANDAY\SCANDAY" to the  beginning  of  the  us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exec.bat file. This line should normally be the first line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 If your system does not have an  internal  clock/calendar,  the 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command should be in the autoexec.bat prior to the ScanDay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fter installing ScanDay, all you need to do to activate it i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boot your machine. Doing this you will see a screen telling you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N.EXE is running. If it is Monday, Wednesday or Friday, ScanDa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the virus detection software, ONLY the  first  time  you  tur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on. The parameters for Monday  and  Wednesday  are  /a  /nom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ll and the ones for Friday are /a /m /chkhi /b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it runs the first time a file called ALREADY.CTL is gene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that ScanDay can recognize it  is  not  necessary  to  run  SCAN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. So, don't delete this file in case you don't know what it is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, next time you  turn  your  computer  on  you'll  have  to  w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ime because SCAN.EXE will be run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gram is very simple and was written in Turbo  Pascal  V6.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can be very useful in schools or places where many people  us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microcomputers, what increases the risk of  becoming  contamin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ome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anybody has any suggestions, I can be reached  through  Fido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OR calling the Boards listed in the Troubleshooting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HOO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ould any user  have  any  problem,  I  can  be  reached  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doNet nodes with the name "Luiz Otavio Lopes Antunes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4:801/31       MPCBBS              9600 - 8N1 - 24h    +55-192-52-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4:801/36       Telemidia BBS       2400 - 8N1 - 24h    +55-192-55-44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