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nderbyte Anti-Virus utilities agent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 0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aSS B.V.               +31 80 - 787 881 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80            +31 80 - 789 186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01 BJ Nijm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rovide the global community with anti-virus coverag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ly manner, ESaSS B.V. has established an Agents program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, sales and support for our products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see your country listed, please contact ESaSS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Calmer Software Service Pty.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361 Somervill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nsby Heights NSW 2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61 2 - 482 1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61 2 - 482 1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Kanpus Inform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Caixa Postal 8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11-970 Curitiba 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55 41 - 222 0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55 41 - 233 4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-400 11969/KAN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Omniset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Rue de L'Aqueduc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10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33 1 - 40 050 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33 1 - 40 373 8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DATA 5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Adlerstras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7343 K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49 (0)7331 - 832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49 (0)7331 - 833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Inter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Asklipiou 27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222 Lar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30 (0)41 - 531 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30 (0)41 - 531 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 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ASP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Via Inama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33 Mil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39 (0)2 701 273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39 (0)2 701 273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MicroAsist S.A. d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Lago Meru No. 50, Colonia, Gr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20 Mexico D.F., Mexico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525 250 2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525 203 9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S.H.A.R.K.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P.O. Box 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9 AH  L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02521 - 200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02521 - 213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DataSecura A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P.O. Box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-3081 Holmest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47 (0)33 - 050 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47 (0)33 - 050 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p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E &amp; J Global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MC P.O. Box 2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ati, Metro Man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p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63 817 - 5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63 817 - 5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ublic of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Security Communications PTE. LTD. (Securi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20 Jalan Afifi #03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co Centre, Singapore 1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ublic of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65 745 - 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65 741 - 8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SAT Info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Napoles 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025 Barcel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34 345 736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34 420 739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NK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P.O. Box 13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600 13 - Norrk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46 11-125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Credal A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Silbernstrass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8953 Dietik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41 (0)1 741 1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41 (0)1 741 17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Think Computer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24 Marshalsea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SE1 1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+44 (0)71 407 6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+44 (0)71 378 89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J.S. C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P.O. Box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isonville, TN 37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615 - 442 2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615 - 442 2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EME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4313 Highway 17 South, Department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nge Park FL 32073-78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      904 - 269 7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          615 - 269 754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