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PYRIGHT, LICENCES AND DISCLAIMER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opyright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istribution and usage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isclaimer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rademarks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Registration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The registration key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TRODUCTION TO THUNDERBYTE ANTI VIRUS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n overview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Signature scanning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ntegrity checking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Heuristic analysis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High speed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A reconstructive cleaner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A heuristic cleaner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Resident signature scanner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Resident integrity checker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Bootsector immunizer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 MBR/CMOS maintenance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 Memory guard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 Disk guard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 File guard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 Network support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bSetup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bScan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bDriver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bScanX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TbCheck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TbMem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TbDisk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TbFile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TbClean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TbUtil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Compatibility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MS Windows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XAMPLE SETUPS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itial installation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reation of a recovery diskette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Network maintenance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Using DOS REPLACE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Using PkUnZip.Exe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Prevention of illegal software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Prevention of viruses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Detection of viruses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A full protected system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Protection against employees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System maintenance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Recovering from viruses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ISCELLANEOUS INFORMATION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Who are we?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Updates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Distribution of the signature file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Language support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hanks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 VIRUS, NOW WHAT?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Prevention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onfirmation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dentification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Don't Panic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Global recovering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NAMES AND ADDRESSES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ontacting the author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SaSS B.V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BAV registration/support sites.............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BAV commercial package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OPYRIGHT, LICENCES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underbyte Anti-Virus utilities are copyright 1989-19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B.V..  All rights reserved.  The diskettes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Thunderbyte Anti-Virus utilities are not copy prot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es not imply that they can be freely copied in un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ies.  The Thunderbyte Anti-Virus utilities are prote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, which applies to computer softwa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Distribution an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and the accompan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are SHAREWARE.  You are hereby granted a licenc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B.V.  to distribute the evaluation copy of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s documentation, subject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he evaluation package of the Thunderbyte Anti-Virus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distributed freely without charge in evaluation 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he evaluation package of the Thunderbyte Anti-Virus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ot be sold or licensed.  Neither may a fee be charg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use.  If a fee is charged in connection with the Thunder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ti-Virus utilities at all, it should only cover the co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or distribution.  UNDER NO CIRCUMSTANCES should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uch fees be understood to constitute legal own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he evaluation package of the Thunderbyte Anti-Virus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presented in its complete form. It is not allow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the program and its documentation files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Neither the software nor its documentation may be amend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By granting you the right to distribute the evaluation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underbyte Anti-Virus utilities, you do not becom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er of these utilities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Thunderbyte B.V. accepts no responsibility in case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lfunctions or does not functio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Thunderbyte B.V. can never be held responsible for dam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or indirectly resulting from the use of the Thunder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ti-Viru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Using the Thunderbyte Anti-Virus utilities means that you ag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s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use, distribution or representation of the Thunder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utilities is expressly forbidden without th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of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Thunderbyte B.V. nor anyone else who has been involv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reation, production or delivery of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or the documentation grants any warranties in respec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e software or the documentation and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lly disclaims any implied warranties of merchantabilit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ness for any purpose.  Thunderbyte B.V. reserves the righ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e the software and the documentation and to make chang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time in the contents without obligation to notif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B.V..  All other product names mentione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d to be the marks of their producing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T FREE SOFTWARE! If you paid a 'public domain' vend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, you paid for the service of copying the progra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or the program itself. Proceeds from such transactions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reach the makers of this product. You may evaluat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, but if you decide to make use of it, you should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: run the REGISTER program, and return the re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to a Thunderbyte shareware registration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offer several inducements to you for registering. First of a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ntitled to support for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which can be quite valuable a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very enhanced features (like the TbScan option 'extract'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vailable to registered users. Once you have becom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, these advanced options will be mad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isrations allow us to enhance our products and to keep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d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The registra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receive the information and instruc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their TBAV.KEY.  The key file will contain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uch as the licence number and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file TBAV.KEY is NOT to be sold or transfer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do search for the key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.  If they do not find it there, they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directory where the program file itself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key file is corrupt or invalid,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continue without error message although your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will then be treated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SHAREWARE version.  If your key is only valid for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hunderbyte Anti-Virus utilities, the other utiliti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i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you are allowed to evaluate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for a reasonable period of time, it is ILLEGAL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n combination with a key, produced without authoriz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B.V. or ESaSS B.V., or generated by any softw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by Thunderbyte B.V. or ESaSS B.V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NTRODUCTION TO THUNDERBYTE ANTI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underbyte Anti-Virus? Thunderbyte Anti-Virus (TBAV)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kit designed to protect against, and recover from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lready many anti-virus packages, so you may wonder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o special about these utilities. Here is a quick overview.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is overview is not complete, it just highlights a few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remarkabl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Signature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gnatures used by this package are updated as soon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irus appears. You can always download the most re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this signature file from one of our support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Systems.  A special program is supplied to add sign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 in case of emer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performs an integrity check automatically, and i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the false alarm rate other integrity checkers h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al is to detect viruses and not to detect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Heuristic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is the world's first scanner that incorporates heur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in a normal scan session.  Heuristic analys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que that makes it possible to detect about 90%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by searching for suspicious instruction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using any signature. This is possible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contains a real disassembler and code analy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High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normal scan session, TbScan is faster than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r, even with signature scanning, integrity check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uristic analysis fully enab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A reconstructive 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onstructive cleaner that removes viruses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check information for a guaranteed 100% rest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A heuristic 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lds first heuristic cleaner! Heuristic cleaning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que that makes it possible to remove even un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, without any information about the virus 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information about the original file! Literally, the clea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the unknown from the unknown! The success rat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virus remover is 80%, which even beats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ers that require predefined vir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Resident signature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ident signature scanner that can swap itself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, XMS, or high memory, using only 1Kb of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Resident integrity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ident integrity checker for higher protection. It is 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sumes only 600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Bootsector immu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bUtil program can install a new master boot record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some unique virus detection capabilities, without be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in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MBR/CMOS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boot record, bootsector, and CMOS; save, resto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Memory gu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mory guard program that detects viruses and prevents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going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Disk gu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 guard program that detects viruses and prevents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verwriting and formatting the disk. It also traps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writes, tunneling and direct calls into the BIO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File gu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guard program that detects viruses and prevents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infect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 Network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ther resident anti-virus products offer you the choi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 them before the network is loaded and lo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after the logon procedure, or to invoke the an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oftware AFTER the logon to the network, resulting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ly unprotected system. The Thunderbyte Anti-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recognize the network software and tak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 to ensure their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is a program that collects information from all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on your system. The information will be put in files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. The information maintained in these files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tegrity checking, program validation, and to clean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one of the fastest (and at this moment the faste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scanner available. Besides its blazing speed it ha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options, it can detect mutants of viruses,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pass stealth type virus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remarkable feature is the ability of TbScan to disassem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This makes it possible to detect suspicious instr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s and to detect yet unknown viruses. TbScan can detect 9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iruses without any information like signatures or chec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! This generic detection is named heuristic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feature of TbScan is the integrity checking it perfo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finds the Anti-Vir.Dat files generated by T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is a memory resident utility. This driver is need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TBAV utilities. It takes care for the pop-up window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support, the network support, the MS-Windows suppor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is the memory resident version of TbScan. This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remains resident in memory and automatically scans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hich are being executed, copied, de-archived, downloa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performs very fast, and does not require much conven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 1Kb of upper memory is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is a memory resident integrity checker.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s resident in memory and checks automatically every fil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it is being executed. TbCheck uses a very fast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method and it consumes only 400 bytes of memory.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to reject files with incorrect checksums, and/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ject files that do not have a corresponding Anti-Vir.D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detects attempts from program to remain resident in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kes sure that no program can remain resident i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ermission. Since most viruses remain resident in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powerfull weapon against all those viruses, know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nown. Permission information is maintained in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detects attempts from programs to write directly to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ithout using DOS), direct calls into the ROM-BIOS, attemp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, etc., and makes sure that no malicious program will suc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stroying your data.  Permission information about the r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hat write directly and/or format the disk is mai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nti-Vir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Tb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detects attempts from programs to infect other programs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guards read-only attributes, detects illegal timestamps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make sure that no virus succeeds in infect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 is a generic file cleaning utility. It 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files generated by TbSetup to enhance file cl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to verify the results. TbClean can however also work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. It disassembles and emulates the infected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is analysis to reconstruct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 T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viruses copy themselves onto the partition table of the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Unlike bootsector viruses, they are hard to remove.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would seem to be to low-level format the hard disk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new part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offers a more convenient alternative to such rad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sures.  It makes a back-up of your uninfected partition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oot sector.  If these get infected in your system, the T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-up can be used as a verifying tool and as a means to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(uninfected) partition table and bootsector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ed for a disk format. The program can also restore the CM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back-up of your partition table is not available, TbUtil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o create a new partition table anyway, again avoiding th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low-leve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important feature of TbUtil is that it can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the partition table code by new code that offers 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stance to viruses. The TbUtil partition code will be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boot sector gains control, enabling it to check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in a clean environment. The TbUtil partition code perfo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RC calculation on the boot sector just before control is pa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t. If the boot sector has been modified the TbUtil part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will warn you about this. The TbUtil partition cod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the RAM lay-out and informs you whether or not i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. It carries out these checks each time you boot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once the boot sector has been executed unchecked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difficult to check it afterwards. A virus could have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in memory during boot-up and have hidden its pres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gain, TbUtil will offer you a great deal of security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t is active BEFORE the boot sector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ote that the use of TbUtil is much more convenient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itional strategy of booting from a clean DOS diskette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isturbed inspection of the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are designed to cooperat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, MS-Windows, DR-DO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  MS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are Microsoft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. The utilities remain active in every DOS box,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xing the operation of the adjacent windows. All TBAV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invoked in a graphics DOS box insid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will not find in the TBAV package are fancy l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programs. There are several reasons for this omi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A Windows scanner never offers additional functiona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a Windows scanner requires more system resour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larger and slower, and performs less reliable.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gain' would be a prettier screen lay-out. If the scree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your major concern, TBAV is not the Anti-Virus pack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f one of the Windows files gets infected, Windows will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 refuse to work and hang the machine. Just in this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a scanner to see what is going on, but you can no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ny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o cope with stealth viruses it is required to boot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DOS diskette before running the scanner. But, ever tr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oot Windows off a disket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provides fine Windows support, but no non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XAMPLE SET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Initi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examples it is assumed that all utiliti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in a directory named TBAV. If this is not the case,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C:\TB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*.* C:\TB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example setups it is required that TbSetup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etup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system has more hard disks or disk partitions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the TbSetup invocation for every drive or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highly recommended to make a recovery diskett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setups assume you have created such a recover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highly recommended to read the manuals of all th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. The example setups outlined below are just inten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you some ideas about the use of the TBAV utilities, and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are not intended as a full featured protection set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Creation of a recovery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covery diskette is required to get rid of any viru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. Without such a diskette, you will never be able to get r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y virus! So, take a few minutes to make this diskette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a new, empty diskette, put it in drive A:, go to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execute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A:\ /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SYS.COM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return to the TBAV direc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batch file MakeRes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Resc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copy any other utilities you think you need in case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ergency to the diskette. A tiny editor - to edit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AutoExec.Bat - is also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hard disk needs some special device driver to be ac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ike a Stackered disk), copy the required device drivers als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very diskette and install the drivers in the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drive A:. Consult the manual of these device drive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execute TbSetup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etup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ette is now almost ready. MAKE THE DISK WRITE PROTE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WRITE PROTECT TAB! Label the diskette with 'Recovery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store the diskette into a safe place. Do not use it unti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Network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gnature file TbScan.Sig should be replaced frequently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a lot of work if you want to update all work stations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manually. Fortunately, there are several possibiliti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 job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Using DOS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 a directory \TBAV_UPD\ on a public server drive.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new version of TBAV or the signature file TbScan.Si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place it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 stations should run a batch file automatically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logges in on the network. This is in most situation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se. This batch file should contain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Update the anti-virus product if a new one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x:\tbav_upd\*.* c:\tbav /u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eplace' is a standard DOS utility. It copies the file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first parameter ONLY if they are newer than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the secon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e 'replace' command is in the current path,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hs specified are valid for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n most cases the 'replace' command doesn't do anything at a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when you just updated the x:\tbav_upd directory. N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update only one drive with the new signatur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software, and all workstations will update themselv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on as they log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add the /S option if you want REPLACE to sca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on the workstations drive for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forget to run TbSetup on the new utiliti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:\tbav_upd directory. This makes sure that the REPLAC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opies the new Anti-Vir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Using PkUn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 a directory \TBAV_UPD\ on a public server drive.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new version of the TBAV distribution archive you should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 stations should run a batch file automatically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logges in on the network. This is in most situation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se. This batch file should contain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Update the anti-virus product if a new one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-n -o x:\tbav_upd\TBAV???.ZIP c:\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e file PkUnZip.Exe is in the current path, and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s specified are valid for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n most cases the 'PkUnZip' command doesn't do anything at a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when you just updated the ZIP files in the x:\tbav_up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Now you have to update only one drive with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software, and all workstations will update themselv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on as they log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Prevention of illega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of companies do not want their users to install or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uthorized software. TBAV can help to preven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o the Config.Sys the following l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Driver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Check.Exe 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bSetup on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etup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now tries to execute new software - softw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by TbSetup -, TbCheck does not allow these fil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Prevention of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event virusses from doing any harm on your system, execu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the following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bUtil to make a backup of the partition table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the partition code by a partition sector with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capabiliti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immnunize a:tbuti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following lines to the config.sys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Driver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ScanX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Mem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Fi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following line to the autoexec.bat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BAV\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very likely that some of the TBAV utilities display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boot again. This because some programs that are invo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operations that are monitored by the TBAV utilities.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o 'learn' which programs perform these operation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 with 'Y' everytime, TBAV will remember this for next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will not bother you again with these messages and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the system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AV utilities now monitor the system and warn you if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- or worse - is going on! They also warn you if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ntains a virus. In all situations, viruses are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can do any h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Detection of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ct viruses AFTER an infection occured, you can als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following lines to the config.sys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Driver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following line to the autoexec.bat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BAV\TbScan C:\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will warn you if files have been changed. TbScan is invo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once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A full protecte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protection is achieved with the following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bUtil to make a backup of the partition table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the partition code by a partition sector with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capabiliti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immunize a:tbuti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following lines to the config.sys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Driver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Check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ScanX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Mem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BAV\TbFi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following line to the autoexec.bat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BAV\Tb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BAV\TbScan C:\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very likely that some of the TBAV utilities display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boot again. This because some programs that are invo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operations that are monitored by the TBAV utilities.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o 'learn' which programs perform these operation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 with 'Y' everytime, TBAV will remember this for next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will not bother you again with these messages and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the system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AV utilities now monitor the system and warn you if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- or worse - is going on! They also warn you if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ntains a virus. In all situations, viruses are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can do any harm. Viruses are also detected after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stalled on the system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Protection against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TBAV utilities are interactive. They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with the user if something is going on. In compan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it may be that the system operator is the only one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ommnicate with TBAV in case something is going on. All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support the option 'secure'. If this option is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AV utilities will not ask the user for permission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dangerous operations: TBAV will always deny all danger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spiciou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System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a system needs maintenance. This maintenanc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s the TBAV utilities. The signature file of TbScan need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 update. You can obtain a new signature file on one of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likely that you add, update or replace program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If you do so, do not forget to use TbSetup to mak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fingerprints of these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stall a new version of DOS, the bootsecto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. If you change the configuration of your disk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 and/or CMOS configuration will change. You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new recovery diskette in thes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 Recovering from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MAKE A NEW BACK-UP OF YOUR SYSTEM THAT WILL OVERWRIT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XISTING BACK-UP. Make a separate back-up instead and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s being infected and un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covering from a virus infection it is important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the uninfected, write-protected, recovery diskette.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llowed our recommendations, you have a diskette labe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ecovery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run any program from your hard disk! The virus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ied access to your memory while you clean up the system. Tb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arn you if you accidentially try to execute an infect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uthorized program 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bScan for an indication about what is wrong. TbSca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virus name if the virus is known, or it will repor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case the virus is unkn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C:\ logname=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run TbUtil to compare the bootsector, partition cod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bootsector or partition code contains a virus,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to remove the virus from these ite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a file virus, restore all executables. TbClean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unless you don't have a back-up of the un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s. Depending on the kind of virus it might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to replace all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system has been cleaned, check all diskettes, back-u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One infected diskette can cause you the same trouble all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Therefore we highly recommend you to take measur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your system against re-infections, since there is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sibility that you forgot to clean up one of your disket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virus scanner frequently, install a resident scanner (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), or even better, install the Thunderbyte PC Immuniz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Who are w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have been developed by Fr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ldman, chief executive of the ESaSS and Thunderbyte compan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aSS is the company that developed the well-known Thunder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, the first hardware PC immunizer, and has gained a g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 of experience with and knowledge of virus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-written system software. Of course, we do have a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 of viruses to test our product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are updated often. The up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vailable on all Thunderbyte support BBSs but also a 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ther BBSs will have the most recent version of our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complete release will be named: TBAVxxx.Z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xxx' will be replaced by the three digit version nu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Anti-Viru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intain the high reliability of the products, beta rele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vailable.  They will not be distributed widely, but are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on the Thunderbyte support BBS in The Netherlands a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A.  They will only contain the files that have been 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versions can be recognized because they have a 'B'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TBAVBx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inimize download costs there will also be upgrade arch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 files that have been changed since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icial release. They will have a 'U' in their name:  TBAVUx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ident Thunderbyte Anti-Virus utilities are also avail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optimized formats. These processor optimized vers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registered users only, and they are archiv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th a 'X' in the name: TBAVXx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Distribution of the signa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gnature file (TBSCAN.SIG) is updated every month.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in an archive called TBSIG%##.ZIP (% = Year, ##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sequence number). Most Bulletin Board Systems will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sh copy of this file within 48 hours after the Master Copy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updated at Thunderbyte support BBS in The Netherland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recent signature files can also be obtained from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do support several langu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nguage support files are distributed in archives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&lt;name&gt;&lt;version&gt;.ZIP, whereas &lt;name&gt; stands for the two or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country code, and version for the version number of TBAV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anguage support file for The Netherlands whould have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NL500.ZIP (version 5.00). You will find these language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Thunderbyte support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would not have evolv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urrent state without the valuable contributions made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people.  Special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Lots, for beta-testing and technical ad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ic Richet, for beta-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hane Veaux, for beta-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n Solomon, for testing and for the discovery of a FCB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ry Thijssen, for stimulating the scanner speed com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ff Cook, for revision and correction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drik Skulason, for cooperation of heuristic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 VIRUS, NOW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Pre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ways better to be safe now than to be sorry afterward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revent an infection by using reliable software only, 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of which the origins ar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YOU HAVE AN UNINFECTED WRITE-PROTECTED BOOTABLE DOS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IN A SAFE PLACE. The disk will be needed in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. Without an uninfected bootable disk you will nev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get rid of any virus! The disk should be write-prote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it will remain uninf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you use TbSetup to maintain recovery information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s of your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oot from your hard disk or from your original DOS disk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use someone else's disk to boot from. Should you have a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make certain that you have opened the door to your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before resetting or booting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DOS program ChkDsk frequently (without the /F switch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Dsk is able to detect some viruses because the viruses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structure in an incorrect manner, causing disk erro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out for changes in the behaviour of your software o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ge in their behaviour is suspect, unless you know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.  Some highly suspicious sympto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amount of available memory space has decr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Programs need more time to exec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Programs do not operate as they used to, or cause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ash or reboot after som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Data disappears or get dama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size of one or more programs has incr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screen behaves strangely, or you will find unu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displayed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ChkDsk detects man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think your system may have been infected by a virus,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confirmation. You can get confirmation by using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, or by booting from the uninfected write-protected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and comparing the files on the hard disk to the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fected original copies. DO NOT RUN ANY PROGRAM ON THE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ND BEFORE PERFORMING THIS TEST TO PREVENT THE VIRU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RESIDENT IN MEMORY. If the files have not been chang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dealing with a file virus.  However, if they a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in the same manner, it is very likely that the file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infected. The bootsector is more difficult to test.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YS command to replace the bootsector in case of do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file viruses infect other programs. It is highly un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ill find a few infected programs on a hard disk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. If TbScan reports a virus in only 1% of the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 disk, you should treat it as a fals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a virus, do NOT use your copy of TbScan to check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s, unless you have copied it to a write-protected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system became infected. Although TbScan perform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ity check on invocation, there are some viruses that ar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l a self-check, and TbScan might therefore carry such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detecting i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the virus. This is extremely important because if you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virus infected your system, you know what the virus mus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there, and whether or not your data files can still be re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a virus scanner to identify a virus. Once you kn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virus you should obtain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.  Log on to our support BBS, consult literature o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, or consult a virus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irus only infects executable files you need only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s. But if the virus swaps some bytes at a ran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your hard disk each time you execute a program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replace your data files too, even though you didn't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ges in the data file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Don't Pan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important thing to do is NOT TO PANIC! Panicking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you, as you need to be calm to deal with the sit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.  In most cases of virus infection in the past, m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mage was done by the operator of the system, not by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Do nothing at all except for identifying the viru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ing information about it. An instant reformat of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(s) is the worst thing you can do. Once you know exactly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does, you can work out a strategy to recove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MAKE A NEW BACK-UP OF YOUR SYSTEM THAT WILL OVERWRIT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XISTING BACK-UP. Make a separate back-up instead and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s being infected and un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Global recov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covering from a virus infection it is important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an uninfected write-protected DOS diskette. Do NO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rogram from your hard disk! The virus must be denied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emory while you clean up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the DOS system and bootsector by using the DOS SY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a file virus, restore all executables. A virus remo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is not recommended unless you don't have a back-u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fected executable files. Depending on the kind of viru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also be necessary to replace all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ystem has been infected by a virus that modif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 it might be necessary to perform a low-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ormat of your hard disk(s). If you used a utility to back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 (like TbUtil) it isn't necessary to reform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(s). TbUtil restores the partition tab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system has been cleaned, check all diskettes, back-up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One infected diskette can cause you the same trouble all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Therefore we highly recommend you to take measur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your system against re-infections, since there is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sibility that you forgot to clean up one of your disket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virus scanner frequently, install a resident scanner (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), or even better, install the Thunderbyte PC Immuniz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Anti Virus. (C) Copyright 1989-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NAMES AND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Contacting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have been written by Fr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ldman. You can contact him via the following electronic med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tch support BBS   Tel. +31-85-21239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donet:  2:280/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et: Veldman@esass.iaf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can also phone for technical support. To regis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REGISTER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about the Thunderbyte Anti-Virus utiliti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aSS B.V.                          Tel:  + 31 - 80 - 787 8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1380                       Fax:  + 31 - 80 - 789 1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501 BJ  Nijmegen                   Data: + 31 - 85 - 212 3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                         (2:280/200@fidon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veldman@esass.iaf.n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TBAV registration/support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provide the global community with anti-virus cove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timely manner, ESaSS B.V. has established an Agents progra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service, sales and support for our products arou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. You will find all information if you run the REGISTER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TBAV commercia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is also available as commercial package. You will find a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alers/distributors in the Agents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