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Clean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What is cleaning?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Conventional cleaners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Generic cleaner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.1. Repair cleaner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.2. Heuristic cleaner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Benefits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.1. Reliability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.2. Removal of polymorphic viruses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.3. Removal of encrypting viruses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.4. No updates required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7. How many viruses can it remove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ile cleaning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The messages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The result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Command line options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. help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. pause 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3. mono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4. noav 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5. noems 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6. showloop 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7. list 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Cleaning multiple files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 Examples: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Why cleaning?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After cleaning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Cleaning limitations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Safety of TbClean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a program that separates a viru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After this separation, the program can b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, without any risk of infecting or damaging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directions for a quick run of TbCl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'TbClean &lt;filename&gt;' at the DOS prompt to clea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ame &lt;filename&gt;. So, if the program to be cleaned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[&lt;path&gt;]&lt;filename&gt;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, type 'TbClean ?' or 'TbClean help'.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more detailed description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What is clea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can answer this question, we have to know how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s a program. The basic principle is not difficult. A viru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by itself - adds itself to the end of the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program increases due to this addition of the 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Appending a virus program to another program is howeve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, the virus code should also be executed. To ma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, the virus overwrites the first bytes of the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ump' instruction, that makes the processor jump to the 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The virus now gains control when the program is invok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finally pass control to the original program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ytes of the file are overwritten by the jump instruc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to 'repair' these bytes first. After that the viru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the beginning of the original program, and most oft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ork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                     infec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+     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            |                 100: |jump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            |                      |to 2487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            |     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            |                      | g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            |                      | r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            |                      | a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            |                      | m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|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            |                      | c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            |     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            |                      | d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            |                      | e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|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+     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87: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VIRUS!    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jmp 10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n an infected program, it is of vital importance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s being overwritten by the jump to the virus c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to restore these bytes also, so somewhere in thi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ese original bytes are stored. The cleaner searches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puts them back on their original location, and trunc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  Conventional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tional cleaner has to know which virus to remove. 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is infected with a Jerusalem/PLO virus. You invo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and it procee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y, this file is infected with the Jerusalem/PLO virus. Ok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1873 bytes in size, and it overwrites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the original program with a jump to itself.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are located at offset 483 in the viral code. So, I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ose bytes, copy them to the beginning of the file, and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move 1873 bytes of the file. That's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fal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ner has to know the virus it has to remov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ssible to remove an un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should be the same as the virus known to the clea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e what whould happen if the virus used in the examp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and now 1869 bytes in size instead of 1873... The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move too much! This is not an exception, but it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often since there are so many mutants. For instan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/PLO family now contains more than 30 muta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.  Generic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works completely different. First of all,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any virus! It's disinfection scheme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nd it works with almost any virus. Actually, the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s two cleaners: a 'repair' clean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1.  Repair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cleaning needs the file Anti-Vir.Dat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before the infection occured. In this Anti-Vir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information is stored, like the original file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at the beginning of the program, a crypt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to verify the results, etc. This information is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infect almost every file, regardless of the viru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with, known or unknown.  The only thing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er should do is restore the byte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truncate the file to the original size, and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by using the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2.  Heuristic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is the first cleaner in the world that has a heur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mode. In the heuristic cleaning mode TbClea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ny information about viruses, nor does it nee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rogram in its original stat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mode is excellent if your system is infected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virus and you haven't used TbSetup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Vir.Dat 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principle of heuristic cleaning is simple. Tb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the infected file and starts emulating the program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a combination of disassembly, emulation and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to trace the flow of the virus, and to emulat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is normally doing. When the virus resto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instructions and jumps back to the origi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TbClean stops the emulation process, and says 'thank you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rus for its cooperation in restoring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The now repaired start of the program is copied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le on disk, and the part of the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ed 'execution' will be removed. An additional analysi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ed program file will be performed to be on the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virus cleaners/disinfector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.  However, TbClean has a number of important and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ver other clean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1. 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iability of TbClean is excellent. The 'repair' mo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Clean makes it possible to verify the results base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ographic 32-bit CRC. If this checksum of the clean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the checksum of the original file, it is almost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le is complete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uristic cleaning mode of TbClean is also highly rel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cleaning approach, there is no risk that Tb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oo much from an infected file, or that it restor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 bytes. Both would irreversibly damage the file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cleaning attempts fail anyway, which happens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with other clea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2.  Removal of 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Clean removes 'difficult' viruses. Due to its approach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matter whether the virus is polymorphic and/or encry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. It removes a MTE or Washburn related virus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e as a Jerusalem virus! Try this with other clean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3.  Removal of encryp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viruses encrypt the original program, making it n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ssible for other cleaners to restore it.  TbClean how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virus itself to decrypt the original file, so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Clean is does not matter how the file is encrypted. Even M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ed programs can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4.  No update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bClean does not need to know anything about the vir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, it has the same success rate when dealing with un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as with known viruses. You do not need frequent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ea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7.  How many viruses can it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question is difficult to answer since TbClean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nformation about a specific virus. If the Anti-Vir.Dat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, TbClean cleans about 95% of the viruses. If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is the only option, still 80% of the virus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This is still more than many conventional cleaners achie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lean requires at least 96 Kb of free memory.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uristic cleaning mode TbClean needs a lot mor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infected file. TbClean can also us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lean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3.3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has been designed primarily for use with thes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easy to use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CLEAN [&lt;path&gt;]&lt;filename&gt; [&lt;outputname&gt;]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only one filename TbClean will make a backu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a file with the same name but with the extension '.VIR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hen be disinfected. If you specify two file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will not alter the first file, but the disinf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the name of the second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ile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f TbClean will be similar to the screens of TbSet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 The lower window is used to display the disassemb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contents, the blue bar in the middle contain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cleaned, and directly above this bar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history window that displays useful information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is window will be defined in two status screens, 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f the infected file, the other with inform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. If TbClean has found a suitable Anti-V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 of the original file is known and will be display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Clean uses heuristic cleaning it will dynamically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when the disassembly and emulation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clean util (C) 1992 Thunderbyte BV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ry point      1234:5678 | | Entry point      0A34:0100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length         123456 | | File length          17856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ryptographic CRC 1234ABCD | | Cryptographic CRC ABCD1234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.Dat record not found, trying emulation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y terminated: program jumped back to entry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Program has been successfully cleaned!               *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VIRUS\VIRUS.EXE               * . . .               .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:IP    Instruction    AX  BX  CX  DX. DS  SI  ES  DI. BP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               .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00:0100 jmp 0347                     .            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               .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00:0347 inc ax                       .               .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00:0348 inc bx                       .           *   .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00:0349 mov cx,0ABCD                 .           .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           .   .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        .           .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. . .             .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ulation window . . .    .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 window  . . .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tus window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necessary to understand the information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window. It is just there for people who want to se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Th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leaning, TbClean displays messages in the history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essages will be clear enough, but here is som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clean attempt. Analyzing infected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is analyzing the infected file and tries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reconstructing original sta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i-Vir.Dat record that belongs to the infected fil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ound. The information will be used to reconstru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information matches the current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Anti-Vir.Dat file was created after the infecto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i-Vir.Dat record has been found, but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current state of the file. The Anti-Vir.Da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reated after the file got infected, or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nged at all. TbClean is going to emulate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struction failed. Program might be overwritte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tried to reconstruct the original file with hel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tored in the Anti-Vir.Dat record.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failed. TbClean is going to emulate the file to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struction successfully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s been reconstructed to its original state with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formation of the Anti-Vir.Dat record. The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ecksum) of the original file and the cleaned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equal, so the cleaned file is almost certain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not found: original state unknow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i-Vir.Dat file did not exist or did no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f the infected program, so the original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ected program is unknown to TbClean. TbClean will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heuristic mode to determine the state of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prevent a situation like this, make sur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program to generate the Anti-Vir.Dat record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of great help to TbClean. When the file i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it is too late to generate the 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terminated: &lt;reas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ulation process has been terminated for th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TbClean will now consult the collect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it can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ason&gt;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to BIO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us tried to perform a call or jump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code. This process can not be emulated so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orted. The program can probably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ed stack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mulated program is approaching a crash.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t wrong while emulating the program so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. The program can probably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violate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Clean will not disassemble this program for ob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keyboard inpu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mulated program tries to read the keyboard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very unusual for viruses, so the file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nfec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an invali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mulator encountered an unknown instruction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reason the emulation failed.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gram-termina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mulated program requests DOS to stop exec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not infected at all, or infected by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ing virus that does not pass control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program. The program can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ed to original program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jumped back to the start position.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likely it is infected. The program can probab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cumented DOS call with pointers to reloca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very common for viruses that add themselv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 of the COM type program. The program can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Clean encountered a situation in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the same instruction sequences over and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 for hundreds of thousands of times.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kely that the program will ever escape from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, so the emulat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reak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essed Control-break so the clean attemp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aborted for unknown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ason should never be specified. If this hap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nd a copy of the file being emul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nderbyte BV or one of the suppor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the collected information is not sufficient to clean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uristic cleaning mode of TbClean is aborted and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uccessful. The only option left is to resto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backup or to re-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ed enough information to attempt a reliable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ulation of the virus provided TbClean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necessary to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OS error occured. Clean ab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OS error occured while trying to clean the file.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files are read-only or located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and make sure there is a reasonabl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n attempt seems to be successful. Tes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ems that TbClean removed the virus from the file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ts about the virus: it is gone. However, take care and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arefully to see if it works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is called successful if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is restored, and the functionality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 to zero. Note that this does not impl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d file is 100% equal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Clean used heuristic cleaning to disinfect the progra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most likely not be exactly the same as in its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. This is not an indication of failure of TbClean, nor do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e file is still infected in some way. First of all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hat the heuristically cleaned file is still lar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This is normal because TbClean tries to be on th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and it will avoid removing too much. The bytes left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are 'dead' code, the instructions will nev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again since the jump at the beginning of the progra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moved. If the cleaned file is an EXE type file, it is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bytes in front of the program - the exeheader -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. There are many suitable solutions to reconstru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header, and TbClean can of course never know the original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. The functionality of the cleaned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 be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only applies to heuristic cleaning: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Anti-Vir.Dat record available, the cleaned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e exactly the same as the original cle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hat the infected file is infected with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or multiple instances of the same virus! Some viruses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fecting files, and in such cases the infected files will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ing. If TbClean used its heuristic cleaning mode, it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hat TbClean removed only one instance of the virus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it is necessary to repeat the cleaning process until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at it can not remove anyt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ption short-keys and option words. Th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memorize, and they will be used in thi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     he  =help (-? = short 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               pa  =enable 'Pause'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  =forc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v                    na  =do not use Anti-Vir.Da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ms                   ne  =do not use expa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loop                sl  =show every loop it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[=&lt;filename&gt;]      li  =cre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.  help (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Clean displays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.HLP file if it is available in the home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.  If you specify the '?' option you will get the summa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fo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2.  pause (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option 'pause' TbClean will stop after produc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 disassembly info. 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3.  mono (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forces TbClean to refrain from using colo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utput. This might enhance the screen output on some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r 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4.  noav (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uses TbClean to behave as it would if there we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5.  noems (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Clean detects the presence of expanded memory it will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heuristically cleaning programs. However, if your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very slow or your expanded memory manager is not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ble, you can disable the use of expanded memory wi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em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6.  showloop (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bClean keeps track of looping conditions, to keep a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uld be emulated thousands of times from being list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ver and over again. With this option TbClean 'works ou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loop. Note that the speed of TbClean will be re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stically and it can take literally hours to finish!.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this option with option 'list' because the list file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 to megabytes of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7.  list (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Clean will generate a list fi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chronologic disassembly of the virus being removed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ptionally specifiy a filename. If you omit the filena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 will get the name of the output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.L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Clean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has no provisions for cleaning multiple progr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un. There are two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Clean can not search for viruses automatically since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know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We highly recommend to clean the system on a file-b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. Clean one file, verify the result, and proce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le. This helps you to keep track of which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, which file is damaged and should be restor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, and which file is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Clean will make a backup with the name VIRUS.VIR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infect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VIRUS.EX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Clean will copy VIRUS.EXE to TEST.EXE and disin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Why clea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should you try to disinfect a contaminated file?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recent backup of your system anyway, so why not just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ed programs from the backup? You can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distribution disks to install the clea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A virus removal utility should not be your last res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however one occasion in which cleaning can be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company or are responsible for it, and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urb business as little as possible. Note that when deal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the goal should not be removal of the virus at any pr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o minimize the damage to the company as much as possib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a backup of a large network can be very time consum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very expensive if the normal operations in th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turbed. In this case you have a valid reason to dis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taminated programs and delay a large restore operation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 or we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Clean is not an excuse to stop making frequent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start using illegal software! If you don't have a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make one NOW! If you use illegal software you are t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risk and you will experience the results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After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ful use of TbClean is not the end of the story! Your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partially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damage data. They randomly change bytes on your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sectors, or perform other nasty tricks. A cleanin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repairs your data! Check your data thoroughly and consul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expert to get information about the virus. If there i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t, you had better restore you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SHOULD YOU CONTINUE TO USE CLEANE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is a temporary solution to allow you to delay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operation until low-working hours. You should not re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eaned program forever. This has nothing to do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roduct you have used to clean the software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valuable to you, you should care for it as m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and using original software only is an e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original software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Cleaning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Clean has a very high success rate and is able to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other cleaners refuse to process, not all virus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, and not all files can be cle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not be removed from an infec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Overwriting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ing viruses are viruses that do not add themselv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original program, they just copy themselve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file. These viruses do not attempt to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program anymore and just return to DO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ation.  Normally these viruses hang the machine or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ack to the DOS prompt. Since the original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and damaged, no cleaner can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ome encrypted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is usually able to decrypt the virus. However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use anti-debugger features that TbClean can not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can not be clea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EXE-programs with internal over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E-programs have internal overlays. TbScan prints an '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grams that have internal overlays.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infected without damaging them. Some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such programs and do not infect them, bu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infect these programs anyway, resulting in a co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No cleaner can cure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with sanity check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- mostly anti-virus software or copy-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- perform some kind of sanity check. Heur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of an infected program normally results in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physically identical to the original.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s removed from the program and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ly identical to the original, the sanity che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etect the few bytes that are still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the stack that has been change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Safety of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will notice that a good emulation is identical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and has the same effect. Since the heuristic 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ll emulate, disassemble and eventually execute the viru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se to consider the dangers of using TbClean. What have w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reliable and safe emulation and to avoid all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clean utility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virus is allowed to execute some instruction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controlled environment, a lot of instructions tha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potential are NEVER allowed to execute. Amo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all DOS and BIOS system calls, instruc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data to IO-ports, instructions to change non-own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ch as DOS or interrupt tables - are never executed bu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d.  Jumps to DOS or BIOS or other non-owned memor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hibited. Although for the virus it may seem to be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nvironment, it isn't at all. As an extra safety bonus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of TbClean all memory accessed to store data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d or restored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