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resident utilities driver. (C) 1992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Driver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. Invocation in network environment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. Invocation when using MS-Windows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Command line options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1. help 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2. net 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3. remove 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4. mode 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5. noavok 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6. quiet 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7. secure 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8. notunnel 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9. Language support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Examples: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Error messages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olving incompatibility problems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Reducing the memory requirements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does not provide much protection against viruses by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Driver however is necessary to get the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nti-Virus utilities working. It provides some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used by all utilities, like the pop-up window rout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ion unit that makes messages appear in your 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the network supp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TbDriver". This will be sufficient to load TbDriv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RIVER [&lt;language file&gt;]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language file is named TBDRIVER.LNG. If you ob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package from a Thunderbyte support BBS ther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lacement TBDRIVER.LNG fil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Driver ?" or "TbDriver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river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river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river requires about 5 Kb of free memory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resident it requires even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Driver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 It is important to invoke Tb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rly as possible after the machine has booted. For that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invoke TbDriver from with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easy to use. 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river [&lt;language file&gt;]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Driver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Driver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Driver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Driver in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Driver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Driver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Driver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You have to try it, if it doesn't work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=" command or load TbDriver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.  Invocation in net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Unlike other anti-virus products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ing the 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rmal situations it is not necessary to use the 'ne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stall TbDriver on a machine that is booted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ROM, specify the message file with the drive and path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found AFTER the machine is booted. The defaul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not be accessible anymore after the machine ha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.  Invocation when using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ndows users should invoke TbDriver BEFORE start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hat there is only one copy of TbDriver in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OS-window will nevertheless ha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Driver in it.  TbDriver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witch itself into multitasking mode if necessary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able TbDriver in one window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A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will be treated as a language file 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three options are always available, the other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vailable if TbDriver is 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parameter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--------- --  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?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             n =force LAN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     r =remove TbDriver fro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=&lt;m|c&gt;    m =overrid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vok =&lt;drives&gt; o =assume permission when AV record is mi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            q =do not display 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          s =do not allow permission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unnel         t =do not detect tunn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Driver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2.  net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cooperates well with most networks, in normal situ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'net' is not necessary. Option 'net' is necessary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ALL following conditions are tr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nection to a Novell network is ma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river.Exe is started before the logon command was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valid Anti-Vir.Dat record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?.COM program resides or the NET?.COM fil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3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Drive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mory.  All memory used by TbDriver will be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oving of a TSR (like TbDriver) i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TbDriver checks whether it is safe to remov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memory, if it is not safe it just disables TbDriver.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if another TSR is started after it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ith TbDriver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4.  mode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ual video systems TbDriver will use the screen which was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bDriver invocation. If you don't want this you can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creen should be used: 'mode=m' for monochrome, 'mode=c'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5.  noavok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NOT recommended for normal usage. You can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grant automatically permission for programs withou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. Option 'noavok' requires a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drives for which the default permission appl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if you do not want a message from TbMem when a TS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is executed from drive G: and H:,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avok=gh' on the TbDrive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6.  quiet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sident TBAV utilities display a activity status.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rectangle with "*Scanning*"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while it performs its scanning.  You can disab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'quiet' option of TbDriver. This option can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t the initial invocation of 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7.  secure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hunderbyte utilities are able to store permission fla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s. If you don't want these flag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, specify this option. This option has no effect on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already set, so the option 'secure' could be us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of al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8.  notunnel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normally detects tunneling attempts of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unneling' is a technique used by viruses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DOS system code in memory, and to use tha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municate with DOS directly. This will inactivate all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including resident anti-virus software. TbDriver i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'tunneling' attempts, and informs you about this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nti-virus products also make use of tunneling techniqu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resident viruses, causing an false alarm. Do you mak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other anti-virus products, you may use option 'notunnel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e tunneling-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9. 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will by default retrieve the pop-up window messag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d TBDRIVER.LNG. It will search for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the TbDriver.Exe file itself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messages to appear in any other language, check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file for this language available. If this is the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full path and filename after the TbDriver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witch to another language by invoking TbDriver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other message file. This will not take additional 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AV\TbDriver qui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Driver.Exe C:\TBAV\TbDriver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that migh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Another version of TbDriver is already reside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voked a TbDriver.Exe program with another vers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ocessor type than the TbDriver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an not remove TbDriver. Unload other TSRs fir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ied to remove TbDriver from memory, but other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as loaded after TbDriver. Resident software ca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moved from memory by unloading them in revers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bDriver was not resi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ied to remove TbDriver from memory, but it see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river was not resident in memor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nvalid use of option 'ne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'net' has no use when you specify it at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cation of 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AN support was already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ied to use option 'net' for a second time, or Tb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nabled network suppo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is version of TbDriver requires a &lt;typeID&gt;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a processor optimized version of TbDriv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not be executed by the curren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olving in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Driver has been designed to cooperate with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other software may not have been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s most often in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TBAV utility tries to display a message,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essage file 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 and filename of the file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s message file after the TbDriver invocation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file is "TbDriver.L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You are running a network. TbScanX is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fully, but it does not display the "*scanning*"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ccessing files.  It does also not detec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the message "*scanning*"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The problem however is hard to re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using StackMan. StackMan is supplied in the TBA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Reducing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designed to use a very small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memory requirements of TbDriver any further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oad TbDriver from within the Config.Sys file. If loa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TbDriver has no Program Segment Prefix 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saves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invoke TbDriver from within the Autoexec.Bat file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stablishing environment variables. DOS mai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small while installing TSRs. Once all TS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you can define all environment variable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utilities drive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have DOS 5 or higher try to load TbDriver into a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using the "loadhigh" or "devicehigh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one of the processor specific versions of TbDriver.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less memory than the generic version of Tb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