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nderbyte file guard. (C) Copyright 1992-1993 Thunderbyte B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. Purpose of TbFile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 A Quick start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. Benefits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USAGE OF THE PROGRAM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 System requirements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 Program invocation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.1. Invocation in Config.Sys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.2. Invocation in network environment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.3. Invocation when using MS-Windows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. Detection of suspicious activity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. Command line options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4.1. help 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4.2. off 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4.3. on 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4.4. remove 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4.5. secure 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4.6. allattrib 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. Examples: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ONSIDERATIONS AND RECOMMENDATIONS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 Solving incompatibility problems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 Reducing the memory requirements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file guard. (C) Copyright 1992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.  Purpose of Tb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everal categories of viruses. The two most impor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s are bootsector viruses and file viruses. The file viruses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mmon that they infect programs. Infecting a program is a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operation that does not look like any othe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, and therefore it is possible to detect this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File monitors the system and detects attempts of program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 other programs. Unlike other file guards, TbFile moni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only for virus specific file modifications. TbFile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generate an alarm when a program changes itself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purposes, nor does it bother you when you upd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or even create a program yourself. In normal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s you will never get a false alar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.  A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we highly recommend a complete reading of this manual,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ome directions for a quick run of Tb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TbDriver first if it is not yet loaded. Type "TbDriver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retu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ad TbFile type "TbFile"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vocation syntax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File [&lt;options&gt;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ast online help type "TbFile ?" or "TbFile hel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. 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File has several advantages over other file gu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File not only detects attempts to infect programs, it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ers you the option to abort the infection process 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File detects other suspicious activities - like set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 to an illegal value -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File has a very sophisticated infection detector and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give a false alarm when you perform standar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. In normal configurations you will never get a fa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r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Files can be protected against unwanted modifications by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file guard. (C) Copyright 1992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read-only attribute. Without TbFile this standard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ion can be circumvented easily. TbFile however m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any attempts to sabotage the readonly attribute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undetected. This gives you added security by letting you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uncomplicated method to fully protect your files again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ruction and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File is fully network compatible. It does not require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oad the checker after logging on to a network.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 anti-virus utilities force you to choose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ion before the network is started, or protection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work is started, but not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File can display its messages in your local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File uses less than 2Kb of memory, and it can be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file guard. (C) Copyright 1992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USAGE OF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File runs perfectly on standard machines, in line with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ilosophy that there should be a limit to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File can be executed under DOS version 3.00 (and all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). However, Dos 5.0 or higher is recommended,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File has been optimized and designed primarily for u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DO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File requires about 5 Kb of free memory to be invok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ermination it requires only 2Kb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.  Program 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recommended to invoke TbFile automatically from with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or Autoexec.Bat file. It is important to invoke Tb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early as possible after the machine has booted. For that rea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desirable to invoke TbFile from within 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File requires TbDriver to be loaded fir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File is easy to use. The syntax is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File [&lt;options&gt;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possible ways to invoke Tb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voke TbFile from the DOS prompt or within the Autoexec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ath&gt;Tb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voke TbFile from the Config.Sys as a TSR (Dos 4+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=&lt;path&gt;TbFil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voke TbFile from the Config.Sys as a device driv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&lt;path&gt;TbFil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File should always work correctly after being start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Autoexec.Bat. The "Install=" Config.Sys comm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vailable in DOS 3.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three invocation possibilities DOS 5+ user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ighload" TbFile into an UMB (upper memory block) if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High &lt;path&gt;TbFile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Config.Sys file TbFile can also be loaded high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High=&lt;path&gt;TbFil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file guard. (C) Copyright 1992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1.  Invocation in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&gt; Invoking TbFile as a device driver does not work in all O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DOS. You have to try it, if it doesn't work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nstall=" command or load TbFile from within the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2.  Invocation in network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&gt; Unlike other anti-virus products, the Thunderbyte anti-vir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lities can be loaded before the network is started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ing the protection after the network has been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3.  Invocation when using MS-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&gt; Windows users should invoke TbFile BEFORE starting Window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that there is only one copy of TbFile in memory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DOS-window will nevertheless have a fully func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bFile in it.  TbFile detects if Windows is starting up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witch itself into multitasking mode if necessary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disable TbFile in one window without affec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ality in an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  Detection of suspicious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File detects suspicious activities it alerts your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-up window with a message in your own language. You can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to continue, or to abort the suspiciou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messages can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ttempt to modify the startup code of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&lt;filename&gt;. This is the way a VIRUS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contaminates a program!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You are strongly advised to press "Y"!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Cancel program modification? (Y/N)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 contaminating a program will always try to execute its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ahead of the original program code. To be able to do tha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patch the victim's startup code, pointing to its own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before permitting a jump back to the original star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TbFile detects this and issues a stern warning you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t to ign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no programs which store their configuration setup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up code! This message can only mean that a virus is abou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 a program, or that you are using a programming tool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s the startup code of your program legitimately. One su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the EXEPACK utility. Compilers and linkers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file guard. (C) Copyright 1992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ly to be mistaken f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ttempt to add some code to program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file &lt;filename&gt;. It could be a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VIRUS attaching itself to that program.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It is recommended to press "Y"!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Cancel program modification? (Y/N)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File detected a flagrant attempt to add code to a program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almost certainly to do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note that stealth viruses will hide the added data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wards. TbFile however detects that data is going to be ad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ttempt to modify &lt;filename&gt;, using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obsolete FCB functions. It could be a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VIRUS attaching itself to that program!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It is recommended to press "Y"!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Cancel program modification? (Y/N)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warning about one program trying to manipulate anot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CB functions are a heritage of early DOS versions.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use them in the assumption that anti-virus products w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er to check for rare FCB operations. That may be true for so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NOT for Tb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ntrol Block functions are rarely needed in modern-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and have been totally abandoned by programming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t is possible that you are dealing with a virus it is wises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d with YES and abort, and then try to locate the 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ttempt to rename &lt;filename&gt; to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&lt;filename&gt;. TbFile will only protect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executables, so after this file has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been renamed, it can be infected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without interception! Cancel (Y/N)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ttempt is made to rename an executable EXE or COM file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with a different extension. As TbFile only protect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gainst infection, this is how a virus might try to esc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ntion first, then finishing the job by restoring the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file guard. (C) Copyright 1992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gave the rename command yourself, you'll know that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ely ignore this message. If you did not use the renam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likely that there is a virus in your program and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ttempt to set the seconds part of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&lt;filename&gt;'s timestamp to an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invalid value! Normally the seconds are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hidden, so some viruses use this value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s a signature. Cancel (Y/N)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want to avoid infecting a program a second time,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only useless but makes detection more likely. A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check whether a program has been infected already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part of the program file and comparing thi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selves. This takes a relatively long time and is ther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y conspicuous. That is why some viruses use the seconds 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timestamp as a mark. As the seconds do not normally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creen when you call up a directory, a virus can eas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m to an unusual value, such as 62, so that it will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ntly that the program has had an earlier vi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highly recommended to abort the current action 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stigate the program being executed or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ttempt to remove the read-only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ttribute for &lt;filename&gt;.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fter this attribute has been removed,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the file can be modified or deleted.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Keep the readonly attribute? (Y/N)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receive a message as soon as an attempt is made to rese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only attribute. A virus must remove it before it is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 a file. It is therefore recommended to let TbSetup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only attribute of all program files. For more information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nsult the TbSetup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utilities permit users to remove and set read-only attrib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will, in which case the operation should be allowed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option 'allattrib' the following may apply to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ll:  There are also programs that 'protect' their data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etting this attribute as a matter of course, resetting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ily whenever the file needs updating. This caus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to appear each time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file guard. (C) Copyright 1992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ossible to allow certain programs to remove the read-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 by using TbSetup. Flag-value 0040 is used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. You can either set this flag by adding the na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o the TbSetup.Dat file or by using the comma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etup &lt;filename&gt; Set=00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lt the documentation of TbSetup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 itself has this permission flag already set, so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get an alarm if you use TbSetup to remove the read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 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ossible to specify options on the command line. The 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 options are always available, the other options ar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if TbFile is not already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word  parameter  short  expla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 ---------  -----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              ?  =display this help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                d  =disable che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                e  =enable che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             r  =remove TbFile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e              s  =all permissions den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attrib           a  =readonly check on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4.1.  help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 TbFile will show you the brief help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4.2.  off (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 TbFile will be disabled, but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4.3.  on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this option TbFile will be activated again aft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d it with the 'off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4.4.  remove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can be used to remove the resident part of TbFil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's memory.  All memory used by TbFile will be relea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the removal of a TSR (like TbFile) is not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.  TbFile checks whether it is safe to remove the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from memory. If it is not safe it just disables TbFile. A TS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not be removed if another TSR has been started after it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file guard. (C) Copyright 1992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happens with TbFile it will completely disab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4.5.  secure 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File normally asks the user to continue or to cancel wh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ries to perform a suspicious operation. In some busin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s however this choice should not be made by employe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option 'secure' it is no longer possible to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spicious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4.6.  allattrib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File normally only protects the readonly attribute of execut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rogram files with the extension COM and EXE). If you want t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donly check on all files add option 'allattrib'.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you always get an alarm when an attempt is made to re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only attribute of an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utils\TbFile allattr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=C:\utils\TbFile.Exe allattr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file guard. (C) Copyright 1992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ONSIDERATIONS AND RECOMMEND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.  Solving incompatibilit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bFile has been designed to cooperate with other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other software may not have been, causing system error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blems most often incur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bFile tries to display a message, the text 'messag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ilename&gt; could not be opened'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e FULL path and filename of the file that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s message file after the TbDriver invocation.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is TbDriver.L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running a network. TbFile is installed succesfu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t does not detect anything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command 'TbDriver net' after the network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sometimes hangs when you answer 'NO' (do NOT 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) to a TbFil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using StackMan. StackMan is supplied in the TBAV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.  Reducing the memory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PC users try to maintain as much free DOS memory as poss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File is designed to use a very small amount of DOS memory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ease the memory requirements of TbFile even further d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Load TbFile from within the Config.Sys file. If load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driver TbFile has no Program Segment Prefix (PSP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at will save 256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If you invoke TbFile from within the Autoexec.Bat file d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establishing environment variables. DOS maintains a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nvironment variables for every resident program, so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st small while installing TSRs. Once all TSRs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you can define all environment variables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file guard. (C) Copyright 1992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ing the memory requirements of the TS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If you have DOS 5 or higher try to load TbFile into an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block using the "loadhigh" or "devicehigh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Use one of the processor specific versions of TbFile. They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me less memory than the generic version of Tb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optimized versions are available on any Thunder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