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Garble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remove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o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auto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write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query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reating garbled disk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The encryption key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he hardware garbler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G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an automatic disk encryptor and decryptor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 and decrypt diskettes while writing and rea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. No user action is required to conve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devices attached to a PC are specific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other devices of other machines, there is on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vice that is very exchangable: the diskettes and their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due to their purpose it is quite normal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and exchange your disks with other people, but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this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like to exchange their data between their mach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to the outside world. Other companies like to enabl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to take their work to home, but not to take ga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o th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quirements seem to be contradictory. How is i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port data from machine A to B, but make it im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data from machine B to A? It's not important how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makes it possible, and without increasing ch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or drive failures! TbGarble scram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ambles data being transferred from and to diskette driv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. TbGarble acts like a two-way automatic filte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elf whether a diskette is garbled or no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all transfers according to this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type is determined while formatting the diskett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formatted while garbling was enabled,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ing transferred to that diskette will be garbled.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bGarble are not able to read or write to those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is formatted while garbling was disabl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data being transferred to the diskette will not be gar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f TbGarble is configured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t that time, the machine will not be able to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this diskette, no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that will explain the purpose of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the company processes very de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You don't want employees to take the da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.  One option is to disable all floppy drives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impossible to update data on the machin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new software. A good solution would be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Garble and configure it to read from both garbled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but write only to garbl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the company processes very de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You don't want employees to take the data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, nor should they be able to install new softwa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viruses!) or things like that. A good solut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 install TbGarble and configure it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The machines will not be able to write or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iskettes, but it is still possible to exchang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machines owned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company, and employees should be able to tak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homes, install new software and so on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ome machines that processes accounts, and of cour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your employees to install software o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It would be handy on the other hand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change data between the "account machines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achines. A solution would be to install TbGar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ount machines" and configure them to process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 To enable the other machines to exchange dat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hines you should also install TbGarble on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and configure them to process both normal and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Garble type "TbGarble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ARB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Garble ?" or "TbGarbl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has several advantages over other disk encryp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does not require any user intervention. Disks are encry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ypted on the fly while reading and wr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can be configured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rmal' disks. In this case TbGarble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ther the diskette in the drive is encry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and decrypt data only when the disk 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cause disks are decrypted on the fly, TbGarble will no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k when decrypting data. The write-protect tab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moved. There is no increased risk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performs very fast. In fact, it is so fas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detect 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uses less than 600 bytes of memory, and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Garble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Garble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Garble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Gar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G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Garble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Garble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Garb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Garble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Garb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Garble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If it doesn't work use the "Install=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ad TbGarble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=remove TbGarble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[=&lt;driveID&gt;]  d =read and write only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[=&lt;driveID&gt;]  e =read and write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[=&lt;driveID&gt;]  a =read and write garbled and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[=&lt;driveID&gt;]  w =read garbled and normal, write only gar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             q =display disket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will by default use option 'auto' for bot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Garble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G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system's memory.  All memory used by TbGarb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.  Unfortunately, the removal of a TSR (like TbGarbl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possible.  TbGarble checks whether it is saf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part from memory. If it is not safe it just dis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. A TSR can not be removed if another TSR has been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.  If this happens with TbGarble it will completely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disable TbGarble. If you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, the machine will behave as if TbGarble wasn't loaded: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possible to use encryp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Garble will encrypt da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, and decrypt data read from disk. It will no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ctually encrypted, so normal disks can not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auto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Garble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isk in the drive is encrypted or not, and enabl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encrypted, and disable itself when the disk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. If you use this mode, you can read and write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nd encrypted disks without any special us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writ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lmost the same as option 'auto', except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: you can not write data to 'normal' disks! 'Normal' disk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 however. There are no restrictions on the use of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ptionally specify the drive for which this o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query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option 'auto' or 'write' it is not possible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isk is encrypted or not because TbGarble decrypt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disk when you try to read data. Option 'query'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ind out whether a disk 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G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Garb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installed with the 'auto' mode for bot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Garble on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uses the 'auto' mode for drive A, but forces drive B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reating garble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auto' and 'off' mode, TbGarble will make a disk norma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being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n encrypted diskette, you must specify the 'on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e' option of TbGarble before 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sk has been formatted, you can write (copy) data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Garble option 'on', 'write' or 'auto'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The encryp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uto disk (de)cryptor. (C) 1992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nregistered versions of TbGarble use the same encryp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TbGarble will use a random defined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, nobody can determine your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f they do not have access to your TBAV.KEY file.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a backup of your TBAV.KEY file! If you lose your ke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way to read your encrypted disks any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he hardware gar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sadvantage of TbGarble is that it can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, and then the protection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arble is also available as an add-on card for the PC with 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 buses. The Garbler can no longer be disabl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ctive. It is even possible to boot from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hardware card, you can still use TbGarble.Ex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hardware garbler. Before the TbGarble invo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switches on the card determine the behavior of the Gar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e card can also be configured to deny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ccompanying documentation of the card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