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 Ho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92 Robert Bu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freely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 not another file deletion utility for Windows! Yep sorr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Black Hole is another file deletion utility for Windows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You have the option for a secure delete, giving you a re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opping that file down a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your deleted files to stay that way click o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d icon and choose the option Unsecure delete on the system men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ready checked. If the checkmark does not appear in fro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hen leave it as it is. If you don't require Secure deletio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option checked, you never know when you could accident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one using a utility to recover a file deleted with Black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ecure option is in use will get the message when he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the file. Black Hole is hereby released to the general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 It may be distributed by vendors who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 or distributed on Electronic Bullitin Board Systems wh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ir use, but otherwise no fee or payment may be charg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oftware titles released by 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BAR for Windows ( a button bar for Windows to launch 29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 ( the easiest archive front end for Windows on the mar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W.H. Lambdin for all his help in the finis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