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View Copyright (C) 1992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View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View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 plus $5 shipping and handling is required.  Payments can b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r throug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9-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wit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View plus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View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View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