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yone wishing to upgrade to Drag And Zip version 2.15 from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an do so for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 Fourth Stree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 453-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and Visa accep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