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 Task Man,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s in materials and workmanship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s from the date of registration.  If Joe Herrer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workmanship, and such notification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, Joe Herrera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s, even if Joe Herrera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ility of such damages.  In no event will Joe Herre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