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�� � SYSHOOK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Hook Copyright 1993 Leo Suti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rved. Other trademarks are the proper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my fault"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AS TO PERFORMANCE OF MERCHANT 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FEE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S / AVAIL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tem     � Filename �    How to get latest version          � F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ysHook      � SYSH.EXE �Compuserve IBM Systems/Utilities Forum � $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xecutable + �          �               GO IBMSYS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cumentation�          �   Library Section 4, Multitasking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�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�    </w:t>
      </w:r>
      <w:r>
        <w:rPr/>
        <w:t>Ziff Software /Utility Library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�            </w:t>
      </w:r>
      <w:r>
        <w:rPr/>
        <w:t>GO SOFTLIB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Hook code and documentation are licensed by Leo Sutic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users who have registered their copy by sending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ee+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 SysHoo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o Su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avangergatan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-164 33 KIS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gistration form is in REGISTER.TXT. PLEASE FILL IT IN!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tell me your name and Compuserve user ID, I cannot inform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updates, bug fixes etc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obtained SysHook from a friend, a BBS other than Compuser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rough any other means and have not registered your copy, please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legally registering the source code, you agree to be bound by the ter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nditions stated below.  If you cannot agree to these terms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roy this software!!  (Or pass it on to someone else you think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is utility program is brought to you as SHAREWARE via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.  You may distribute this software to your friends,</w:t>
      </w:r>
    </w:p>
    <w:p>
      <w:pPr>
        <w:pStyle w:val="PreformattedText"/>
        <w:bidi w:val="0"/>
        <w:jc w:val="left"/>
        <w:rPr/>
      </w:pPr>
      <w:r>
        <w:rPr/>
        <w:tab/>
        <w:t xml:space="preserve">  or send it to non-profit single-site BBS's, as long as all of </w:t>
      </w:r>
    </w:p>
    <w:p>
      <w:pPr>
        <w:pStyle w:val="PreformattedText"/>
        <w:bidi w:val="0"/>
        <w:jc w:val="left"/>
        <w:rPr/>
      </w:pPr>
      <w:r>
        <w:rPr/>
        <w:tab/>
        <w:t xml:space="preserve">  the documentation is packaged with the executable file, and </w:t>
      </w:r>
    </w:p>
    <w:p>
      <w:pPr>
        <w:pStyle w:val="PreformattedText"/>
        <w:bidi w:val="0"/>
        <w:jc w:val="left"/>
        <w:rPr/>
      </w:pPr>
      <w:r>
        <w:rPr/>
        <w:tab/>
        <w:t xml:space="preserve">  NO PROFIT IS GAINED FROM SUCH DISTRIBU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reserves the sole right to personally upload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to national or international networks and information services, </w:t>
      </w:r>
    </w:p>
    <w:p>
      <w:pPr>
        <w:pStyle w:val="PreformattedText"/>
        <w:bidi w:val="0"/>
        <w:jc w:val="left"/>
        <w:rPr/>
      </w:pPr>
      <w:r>
        <w:rPr/>
        <w:tab/>
        <w:t xml:space="preserve">  and retains sole ownership of all cod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ince this is a shareware program, the author STRONGLY encourages</w:t>
      </w:r>
    </w:p>
    <w:p>
      <w:pPr>
        <w:pStyle w:val="PreformattedText"/>
        <w:bidi w:val="0"/>
        <w:jc w:val="left"/>
        <w:rPr/>
      </w:pPr>
      <w:r>
        <w:rPr/>
        <w:tab/>
        <w:t xml:space="preserve">  users to distribute SysHook to their friends, as long as all of the 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is included, and this license agreement remains part </w:t>
      </w:r>
    </w:p>
    <w:p>
      <w:pPr>
        <w:pStyle w:val="PreformattedText"/>
        <w:bidi w:val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egistering SysHook not only gives you the legal right to retain</w:t>
      </w:r>
    </w:p>
    <w:p>
      <w:pPr>
        <w:pStyle w:val="PreformattedText"/>
        <w:bidi w:val="0"/>
        <w:jc w:val="left"/>
        <w:rPr/>
      </w:pPr>
      <w:r>
        <w:rPr/>
        <w:tab/>
        <w:t xml:space="preserve">  possession of these files and use them on your computer, it also</w:t>
      </w:r>
    </w:p>
    <w:p>
      <w:pPr>
        <w:pStyle w:val="PreformattedText"/>
        <w:bidi w:val="0"/>
        <w:jc w:val="left"/>
        <w:rPr/>
      </w:pPr>
      <w:r>
        <w:rPr/>
        <w:tab/>
        <w:t xml:space="preserve">  gives you the rights to download (or to let a friend download,</w:t>
      </w:r>
    </w:p>
    <w:p>
      <w:pPr>
        <w:pStyle w:val="PreformattedText"/>
        <w:bidi w:val="0"/>
        <w:jc w:val="left"/>
        <w:rPr/>
      </w:pPr>
      <w:r>
        <w:rPr/>
        <w:tab/>
        <w:t xml:space="preserve">  and give you) all future editions of SysHook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 receive your payment I will add you to the list of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ers.  It also means that I will be nicer to you tha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owners if you contact me on Compuserve! &lt;JUST kidd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ONLY means I have to correspond with users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which means if you want to ask a question or ge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roblem you MUST contact me on-line.  I cannot answe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via U.S. mail, since it would be to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o Su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D 100040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, INSTRUCTIONS &amp; HOW-TO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 SysHook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SysHook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Hook is a small utility that adds two menu items to every program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menu (See below). These menu items allow the user to run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ving to switch to Program Manager every time. I.e you ca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ord full-screen and start the calculator without having to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SysHook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you want to know what hooks have to do with system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generates messages all the time. When you move the mouse,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s a message to all applications informing them of this. In ord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the two menu items, SysHook must intercept the message tha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e every time a user clicks on a menu. The only way of doing thi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"hooks" in Windows. Hence the name "SysH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Hook ABSOLUTELY REQUIRES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1 or later OR Windows 3.0 with COMMDLG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stall SysH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you should have unpacked the archive SYSHOOK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should be included in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- Last-minut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TXT- 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HLIB.DLL - SysHook Dynamic Link Library (D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HOOK.DOC -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HOOK.EXE - SysHook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files to a directory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that you copied the files to C:\SYS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tart Microsoft Windows 3.1 or later. Select a group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Hook in. On the Program Managers menu bar, select File. Select 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OK. Type 'SysHook', press &lt;Tab&gt;, type 'C:\SYSHOOK\SYSHOOK.EXE'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&lt;Tab&gt;, type 'C:\SYSHOOK'. Press &lt;Enter&gt;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, to start Syshook, double-click on the SysHook ic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probably won't notice anything. That's OK. SysHook is u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ning. Try clicking on Program Managers system menu. You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wo new menu ite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gram groups &gt;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un a program...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rou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this menu item, you will see a lis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 SysHook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anag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gram groups &gt;� Borland Pascal &gt;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un a program...� DOS-Apps       &gt;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Ĵ Games          &gt;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Quattro Pro    &gt;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PF            &gt;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Win-Apps       &gt;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one of them to see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's items. Click on one item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gram groups &gt;� Borland Pascal &gt;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un a program...� DOS-Apps       &gt;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Ĵ Games          &gt;� Comanche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Quattro Pro    &gt;� F15 SE III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PF            &gt;� Golf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Win-Apps       &gt;� Olympic '92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Ĵ Pegged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Wolfenstein 3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exactly like Program Manager's File|Run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hown a dialog box that looks like thi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 �                  </w:t>
      </w:r>
      <w:r>
        <w:rPr/>
        <w:t>Run a progra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Lin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</w:t>
      </w:r>
      <w:r>
        <w:rPr/>
        <w:t>Ŀ �Ŀ 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              � �</w:t>
      </w:r>
      <w:r>
        <w:rPr/>
        <w:t>V� �Browse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 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 � </w:t>
      </w:r>
      <w:r>
        <w:rPr/>
        <w:t>Run minimiz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�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�����</w:t>
      </w:r>
      <w:r>
        <w:rPr/>
        <w:t>Ŀ��������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� </w:t>
      </w:r>
      <w:r>
        <w:rPr/>
        <w:t>Run �� Cancel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���������������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you type in the name of the program you want to run. For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BP\README.COM. Press the down arrow to see a list of all th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un from SysHook this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know the name or path to a program, Browse will give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of all drives. Select a program and pres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inimiz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is checkbox if you want to run the program minimized as an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is butt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 SysHook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everything and takes you back where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Hook WON'T run with Borland's Quattro Pro for Windows. QPW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menus and overwrites SysHook's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ORD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SysHook, or would like to see a new feature </w:t>
      </w:r>
    </w:p>
    <w:p>
      <w:pPr>
        <w:pStyle w:val="PreformattedText"/>
        <w:bidi w:val="0"/>
        <w:jc w:val="left"/>
        <w:rPr/>
      </w:pPr>
      <w:r>
        <w:rPr/>
        <w:t>implemented, contact me! (the auth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 SysHook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