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bWin - Windows Frontend to the ThunderByte Antiviral System -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- New Feature   * - Bugfix   o -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11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ame changed from TBWin to TbWin, to stick with the ESSaS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 for the TBAV product line. (Thanks to Jeff Coo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 order to maintain compatibility with TBAV v5.04, the "noav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has been dropped, and the "noautohr" fea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bWin now pops up centered on the desktop instead of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op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TBAV icon in the ABOUT box has been changed.  The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slightly modified version of the icon shipped with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5.04, and has been changed to have a transparen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n updated version of the BWCC.DLL file is also packag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BWIN110.LZ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1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Support for TbClean ad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rrected spelling of "Nijmegen" in the "About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Standard/Session Logfile option has been removed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ly with the layout and functionality of TbAV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s "der man" Veldman for pointing this ou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oved the "Begin Scan" option from the main menu to an item 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bScan submenu.  Basically, I organized the menu a bi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aciliate new addi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Icon for v1.10!  (A Much better attempt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veral minor cosmetic changes and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mproved Documentation (getting 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GFIX - Fixed a problem where some options were not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when calling TbScan.  This only happened wh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of options were selected.  Squ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0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Everything! First release of Tb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