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those who never read DOC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directory C:\WINDOWS\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reate directory C:\WINDOWS\WINCAT\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extract WINCAT30.ARJ into C:\WINDOWS\W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edit WINCATRS.BAT (specify directory of LHA, ARJ and PKUNZIP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move WINCAT.INI to the \WINDO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move BWCC.DLL and COMMDLG.DLL to the \WINDOWS\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add WINCAT.EXE to a Windows program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Questions ? Problems ? RYFD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