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Cat/PRO - Windows Disk Catalog &amp;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3.0,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by Mart Heubel, Heerl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C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olum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talog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taloging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taloging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ining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o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Cat 3.0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ng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ing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Comm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l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 is a tool that helps you organize your floppydisks and CD-Rom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ables you to quickly find and restore the files they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various disk catalog programs around,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uited my needs or taste.  Therefore I decided to writ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ways a guarantee for quality software !), and the result of a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 around with Visual Basic and Turbo Pascal was WinCat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ttle then a year this initial release evolved into a ra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(WinCat 2.5), but it also became clear that -due to th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- further improvements like CD-ROM support we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realise without slowing down the program to a snail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I wrote an entirely new version of WinCat using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for Windows. This new WinCat/PRO 3.0 is the suc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2.5, but although it looks a lot like the old WinCat 2.5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g difference : it's very, VERY fa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ll it's features and it's speed I humbly consider WinCat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best floppydisk/CD-Rom manager available for Windows toda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2.5 being a good second bes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he 'bad' ne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at/PRO is distributed as AidWare and is NOT free (but at $15 st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-awa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idWare' means that I'll donate all received registration-fe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that supports developmentprograms in 3rd-world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many of you support this AidWare concept by registering Win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file AIDWARE.DOC and file ORDERFRM.DOC for more detail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WINCAT/PRO 3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's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restore files or extract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t interfaces to all DOS and Windows unarchiv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like ARJ, LHA, PKUNZIP, WUNA, WINZIP etc.) and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user-defined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gsize comment fields on both file- and volume-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sub-directories up to 3 level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multiple diskdrives (3.5", 5.25" and 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ve file search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pBoard interface for easy editing file-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s an import/conversion tool that extracts file-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llfiles-listings or listings from other disk catalo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ly copies file-descriptions from (4DOS) descript.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'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s : Volume Summary, Volume Contents, Files sorted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you to create easy-to-work-with groups of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nsive looking '3D metallic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catalog the contents of ARJ, ZIP, LZH, PAK and ARC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export the catalog to a dBase compatible databas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properly, WinCat/PR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 least 2 M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 least 1 MB space on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 least 1 diskdrive or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rently using WinCat 2.x, and want to install the new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, please read file CONVERT.DOC instead of the follow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WinCat, create directory C:\WINDOWS\WINCAT on your hard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ct WINCAT30.ARJ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crea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.EXE      - The WinC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.INI      - Default settings &amp;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.DOC      - WinCa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.WNT      - Overview of WinCat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AR.DLL    - WinCat's Archive Sca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RS.PIF    - PIF that WinCat uses to launch WINCATRS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RS.BAT    - BAT that WinCat uses to execute DOS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ities (like ARJ, LHA, PKUNZIP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.CAT      - A sampl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.EXE     - Catalog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.DOC     - Explains how to use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DWARE.DOC     - Explains the AidWare concept (read thi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FRM.DOC    - How to order your WinCat/PRO license (read this too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.TXT      - A sample file to use with WinCat's IMPO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BWCC.DLL        - Runtime library needed by Turbo 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COMMDLG.DLL     - Windows 3.1 API Interface Un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- For turbo-installers who never read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BWCC.DLL and COMMDLG.DLL are copyrighted by Borland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move 3 of these files (WINCAT.INI, BWCC.DLL and COMMDLG.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WINCAT.INI is a default set of settings and associa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nCat. Move it to the C: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WCC.DLL is a runtime library that's needed by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developed using Borland's Turbo Pasca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moved to the C: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's possible that there is already a BWCC.DLL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(put there by other programs that us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, replace that copy of BWCC.DLL ONLY i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Cat is from a more rec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goes for file COMMDLG.DLL ; move this file on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TEM directory if there isn't already a sam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rec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VERT.EXE and CONVERT.DOC are used only whe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ready existing WinCat 2.x catalog to the new form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nCat/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didn't use a previous version of WinCat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et WinCat catalog the contents of archiv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create subdirectory C:\WINDOWS\WINCAT\ARCHIV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'Cataloging Archive Content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CATRS.BAT and change the 'CD\SHEZ' statement to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DOS un-archivers you use, like ARJ.EXE, LHA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files are accessable through your default PATH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include the path on the 'association' definition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t WinCat's 'restore file' function call WUNA (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nArchive tool by James N. Hughes) to handle ZIP and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doesn't specify a path when calling WUNA.EXE, so (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UNA) make sure this file is in your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WUNA from any WINN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all that's left to do is to add WINCAT.EXE to a Window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specify C:\WINDOWS\WINCAT as the 'working directory'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inCat can't find the WINCATRS.PIF, WINCATAR.DLL etc.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WinCat by clicking it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ILE menu on WinCat's primary window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 Catalog.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pen' dialog will show 1 catalog file, SAMPLE.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 SAMPLE.CAT and click OK. After WinCat has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first look at WinCat/PRO 3.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tried WinCat you can delete the SAMPLE.CAT, and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atalog : click the FILE menu, select 'Open Catalog...' and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 Catalog' dialog enter the name of the catalog you want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WINDOWS.CAT. Note that the filename-extension must be '.C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 has two main windows : the 'Volume List' window,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s in the catalog, and the 'File List' window,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WinCat you'll see the Volume List window, which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in the catalog, and a few actions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volume that was cataloged, WinCat displays (from left to righ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volume-ID : this is the label that'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mount of free space on the disk (in KBytes, where K =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'A' flag if the contents of archive-files on this disk are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volume-group the disk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escription of the disk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group and description fields will be blank ;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m yourself using the 'Volume Information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buttons (from left to righ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X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is button will end Win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OLUME INFORMA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'Volume Information' window, which shows th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lum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e the disk was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of the associated archive contents (.AC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ee and used diskspac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bar that graphically shows free and used 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 type (physical size and capa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ri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roup ID, location and owner you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comment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window you can define to which group, location and/or own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longs. Each of these fields may be 1 to 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or update the volume's description o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enter a series of descriptions that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(e.g. Windows disk 1 of 6, disk 2 of 6 etc.) you can let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ze descriptions (by entering a description in the edit fie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'Mem' ke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simply select descriptions from the drop-dow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OK button will save these fields in the catalog,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Information window. The Volume List window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Group and Descrip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save these fields is to scroll to another volum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bar at the left. If you do this, all update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, i.e. you don't have to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Cancel the changes you made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L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ontents (all files) of the select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 this by double-clicking a volume-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xplanation of the 'File List' window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RECTOR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'Directory List' window, which shows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lected disk. This window also shows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diskspace 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irectory and click [FILES] to see all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 can also be accomplished by double-cl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'File List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UNCATALO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delete the selected volume (and all files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) from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corresponding archive contents (.ACT) file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'll receive the inevitable prompt 'are you sure 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HANGE I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change the ID of a volume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D you enter must be unique ; if there is already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d with the new ID, a messagebox appears prompt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nCat only changes the volume-id in the catalog ;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the disklabel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ATALO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can a disk and add it's volume- and file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 first displays the drive-select window, which shows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loppydisk- or CD-ROM-drive installed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window you can specify whether or not you want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isplayed when you're recataloging a volume, an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WinCat to catalog the contents of archive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pre-define these options on the Configur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options, insert a disk in a drive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 by clicking the appropriate driv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canning the directory of the disk WinCat displays the 'Catalog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which shows the contents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Catalog Disk' window you must enter a volume-ID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taloged.  This ID may be 1 to 11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was labeled, the ID-field will show the label. You'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 : WinCat doesn't require that disklabel and (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-ID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 you enter will only be used to identify the volume in the catalog 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does NOT write the ID as a label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: the easiest way to work with WinCat is to you give every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label, and then let WinCat use these labels as volume-ID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you can also enter a description of the disk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enter a series of descriptions that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(e.g. Windows disk 1 of 6, disk 2 of 6 etc.) you can let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ze descriptions (by entering a description in the edit fie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'Mem' ke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simply select descriptions from the drop-dow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K, WinCat will scan the catalog to see if the volume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is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n't, the volume- and file-information will be added to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volume with the same ID in the catalog, WinCat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catalog with the actual contents of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'confirm recatalog' window which displa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 that are on the disk, but not yet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 that are cataloged, but can't be found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 on the disk that are newer than the ones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 on the disk that are older than the ones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OK button, WinCat will delete the ol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t's files) from the catalog and add the new volume- and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catalog.  Volume- and file-comments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ld to the new volume- and file-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Cancel button, WinCat will return to the 'Catalog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where you can either enter a different volume-id, o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window doesn't appear if you have turned the '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alog' option (on the drive-select window) off. In this case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recatalogs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inCat has added or replaced the volume in it's catalog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continue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ing the DESCRIPT.ION fil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anning the archive-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 when recataloging a disk, WinCat will first examin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CT file that was associated with that disk. By doing so,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have to scan archive-files that were examin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n't been changed since : he simply copies their conten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the new .ACT file, and only scans those archiv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new or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WinCat performs these actions depends on the '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' settings on the 'Configure' and 'Drive Select'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ice features of 4DOS is that you can assig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iles. 4DOS saves these descriptions in a -hidden-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CRIPT.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'plain' ASCII text file, i.e. it's contents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exe just one of m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30.arj SPLENDID program : I'm gonna mail the orderform toda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 This comment describes the volum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file.arj This is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taloging a disk, WinCat scans the root-directory of this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DESCRIPT.ION' file and, if found, copies the file-descrip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it'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ntry 'descript.ion' in the descript.ion file,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it's description as a volume-description (get my point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WinCat to read the DESCRIPT.ION file,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option on the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let WinCat catalog the contents of ARJ,ZIP,LZH,P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Cat scans the archive files on a disk, he sav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ecial directory in a file named Fxxxxxxx.ACT, where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generated (timestamp)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very volume that WinCat scanned there is a .ACT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Volume Information' window you can see which .ACT fil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a one-to-one relationship between a volum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.ACT file ; therefore you shouldn't rename or delete .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rself, because then WinCat looses track an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 archive file will show you the message '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xxxxxxx.A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est WinCat to show the contents of a particular arch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locates the .ACT file that's associated with the vol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rchive file and extracts the requested informatio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activate the cataloging of archive contents you must do 2 th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Create the subdirectory where WinCat can store it's .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default, WinCat uses directory C:\WINDOWS\WINCAT\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another directory you must specify it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nfigure window (option 'Archive Directory'), e.g. 'D:\USERDATA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'C:\WINDOWS\WINCAT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Turn on the 'Catalog Archive Contents' option on either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or the Drive Sel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(CRC check, I/O error or whatever) occurs while sca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then WinCat aborts processing the current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with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CD-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D-ROM drive and the appropriate device-driv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you can let WinCat also catalog the contents of you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any different from cataloging floppy-disks ; WinCat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-button on the 'Catalog Disk' window, and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ck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EARC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arch for files in the catalog (click FILES) o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hives (click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for files in the catalog by specifying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extension, directory, comment, creation date and/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s can only be searched for by filename, extension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 will compare the strings you enter with the correspond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file-entries in the catalog, and show the files tha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specify ICO for filename and EDIT for comment, Win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(*) files that have the string ICO somewhere in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e string EDIT somewhere in the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Unless you've selected a volume-group, in which case Win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files only on volumes belonging to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Sort' box to select how the file list entries should be sor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/extension, extension/filename or volume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[Clear] button clears all search-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'File List 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LE MANAG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ROGRAM MANAG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TASK MANAG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e of these to switch to the Windows Program-Manager, File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sk-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used to display all files on a volume,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rectory or files that were found by the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explained (from left to rigth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X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'File List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F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'File Information' window, which sh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D of the disk the fil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creation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ectory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[archive info]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description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window to update the fil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K, WinCat will save the updated description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bar at the left can be used to quickly scroll to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any updates will be automaticly saved, so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[archive info] button to see the contents of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SSOCIAT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are used by the Restore File function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generate, depending on the selected file's filename-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urpose in WinCat is to associate archive files (like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unarchive utilities, but if you like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ts of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Windows File Manager, where you can associat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 an extension, WinCat lets you define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ssociations, which can be used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act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 the contents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other function defined b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n association, you must enter one or more command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RJ E &lt; &gt;                (extract .ARJ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:\TOOLS\PKUNZIP.EXE &lt; &gt; (extract .ZI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KUNZIP -v &lt;             (view contents of .ZI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PAD &lt;                    (edit .DO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NDOWS\WRITE.EXE &lt;       (edit .WR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&lt; &gt;                     (copy a file from floppy to hard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function will replace the '&lt;'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, and '&gt;' with the selected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 begins with 'DOS ' it will be executed as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S window, else it will be executed as a tru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 to save the defined command(s) in file WINCAT.INI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ssociat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Cancel will end the 'Associat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ESTO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restore files from floppy- to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estore File' window shows at the top the command that Win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f you click OK (you may edit this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hat WinCat generates depends on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name-)extension (i.e. the associations you defin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xtension), the selected option in the 'action'-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target directory and the selected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ction'-box has 7 butt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file to harddisk       - Active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 file                   - Active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application             - Active for EXE, BAT and P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WUNA                   - Only active for ARJ and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uttons are visible only if there is an associatio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name-extension of the selected file ( see 'Associate'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w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enerated command begins with 'DOS ' WinCat opens a 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(DOS) command through WINCATRS.BAT, el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as a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A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is button to put a 'tag' on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l when you're searching for a couple of fil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the 'Search' function to find the files one by one an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fter you've found what you were looking for click '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iles' on the 'Options' menu et voila, t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RCHIVE CONTENT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ontents of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volume that contains this file must have been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catalog archive contents' optio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LTERNATE DISPLA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is button wil alternately display the files with thei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nly, or with volume, creationdate and directo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OPY TO CLIPBOAR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filenames and their descriptions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D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NotePad (or the editor you specified on the 'Editor=' stat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figure' window), where you can paste in and edit the data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ipBoard with [COP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editing, use the editor to copy the dat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ASTE FROM CLIPBOAR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file-descriptions from the ClipBoard and stor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records must have the format 'Filename.Ext T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may be in upper- or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RI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ontents of the 'File List' window to WINCAT.LS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message asking if you want to run the editor to edit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WINCAT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talo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total number of volumes and files in your catalo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amount of used and free space on your disks, som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the amount of memory Windows ha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e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'open catalog' dialog, where you can select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new catalog, enter the name of a non-existe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extension .CAT) and click OK. WinCat then ask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new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all updates you made to the currently open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t first renames the original catalog to *.BCK, and then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catalog with extension .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Cata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all updates you made to the currently open catalog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with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of a not already existing catalog (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AT) on the 'Save Catalog As'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Gro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unction you can create a new catalog that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lumes that you've selected with the 'Select Group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of a not already existing catalog (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AT) on the 'Save Group As'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Win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window where you can specify the 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elect 'non-proportional' fonts (i.e. fonts where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up the same width in pixels on the screen), lik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SYS or COU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a proportional font like ARIAL WinCat's displ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very har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dit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hich editor you want WinCat to use, for inst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output of the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full path/filename, like C:\WINDOWS\PROGRAMS\MEGA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:\EDITO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C:\WINDOWS\NOTEP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chive Conten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here you want WinCat to save it's .ACT files when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archive-files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full path/filename, like C:\WINDOWS\MYDATA or D:\BACKUP\DATA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C:\WINDOWS\WINCAT\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st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target directory that WinCat will initially sel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ing files (see Files window, Rest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name of an existing directory, like C:\REST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TRASH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hich data format you want WinCat to use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se between the formats 'DD-MM-YY' (also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ormat...) or 'MM-DD-YY' (the American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DD-MM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an 4DOS descript.ion file when catalog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hether or not you want WinCat to copy file-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4DOS descript.ion file (if present) when catalog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lace existing description with those from the descript.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hether or not you want WinCat to replace existing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with those that are in the descript.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talog contents of ARJ, ZIP, LZH, ARC and PAK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hether or not you want WinCat to catalo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rchive-files when catalog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Recatalog window when recatalog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atalog a disk that's already present in th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et WinCat display a window that shows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information in the catalog, and the actu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sk by enabl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OK button to activate the selected option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m in file WINCA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WINCAT.INI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INC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=c:\windows\notep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_Directory=c:windows\wincat\archiv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_Directory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_4DO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_4DO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_Archive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_Recatalog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_Format=DD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following definitions are used by Assoc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_ARJ=DOS arj e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ARJ=DOS arj v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ARJ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_ZIP=DOS pkunzip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ZIP=DOS pkunzip -v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ZIP=c:\windows\programs\winzip.ex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_LZH=DOS lha e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LZH=DOS lha v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LZH=c:\windows\programs\winzip.ex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_DO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DO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DOC=notepad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_LHA=DOS lha e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LHA=DOS lha v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LH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_T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T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TXT=notepad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Gro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'Select Group' function you can limit the volum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Volume List window to those belonging to the selected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r owner. You can also select a group of volu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amount of free space, or volumes that have a certa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ir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a group,  ALL WinCat functions (like search,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, export etc.) will operate only on (files on) volume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exception : the 'Save Catalog (As)' function ignores gro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Tagged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s the files window, showing all files you tag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G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et File Ta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all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function to let WinCat compare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your harddisk, or the contents of a floppy dis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easily see whether or not files are cataloged, and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ch volume(s) they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unction to import file-descriptions from BBS Al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s, listings from other (???!) disk catalog programs,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.ion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way to do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elect the text file to import description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ust be a 'normal' ASCII text file, that is each line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hex '0D0A' line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s in this file must have the format 'Filename.Ext T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 may be in upper- or lowercase, and may be pre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t ignores lines that don't adhere to thi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pecify whether you want WinCat to replace existing file-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imported ones by clicking the appropriate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pecify whether or not you want WinCat to take filename-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ccount when comparing filenames from the textfil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t this option to 'YES', WinCat will ignore ext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ill consider file 'SAMPLE.ARJ' to be the same as file 'SAMPLE.ZI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pecify the number of words to drop between file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ical line in an AllFiles listing may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T30.ARJ  134200  01-04-93  [899]  SPLENDID Disk Catalog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, only the text 'SPLENDID Disk Catalog for Windows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as the description for WINCAT30.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is, you must tell WinCat how many words to drop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filename WINCAT30.ARJ. In this example, the first 3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rings delimited by one or more spaces) after WINCAT30.ARJ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ped, so the number to specify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lick OK, WinCat will first sort the files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in the current active group), and then scan the selected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filename found in the textfile WinCat will check wheth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name exists in the catalog. If so, WinCat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 that follows the filename (in the textfile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file in the catalog, and set that file's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inCat has finished reading the textfile he'll display the '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, showing all (TAGged) files that were upd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not completely happy with the result you can use [COPY], [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[PASTE] to chang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s the information in the catalog (or in the current activ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file in DBF format. The .DBF file can be used with databa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dBase, FoxPro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t will create a record in the .DBF file for ea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or group. Apart from the name of each file (which is alway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record) you can select additional fields you wan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record : volume id, directory, date, size and/or com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Volum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s a summary listing of all volumes, and then shows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king if you want to use the editor to edit or print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NCAT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Volum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listing of all volumes and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Files sorted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orted listing of all files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listing of files that occur more than once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WINC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Aid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AIDWA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file AID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file ORDERFRM.DOC (my favorit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nd me WinCat's orderform (plus the money of course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receive a registration-number that disables the AidWa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ppears when opening a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que registration-number was generated by a fract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akes your name as input and, after 3 minutes calculating, s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n 8 to 10 digit number (believe me, even I don't know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o register WinCat you must enter your name and the registr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XACTLY as stated on the license-agreement, because Win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number against the name (surprisingly, this takes alm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t all... but then, I don't know how this works ei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inCat detects that the name and number don't match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fail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ter the correct name and number, WinCat will say 'thanks !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name will appear on the WH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t saves your name and the registration-number in file WINCA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for some reason, this file gets accidently erased you must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. So don't throw away the license-agreement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, as you might need it in the futur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for y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 - disk cach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's archive-scan functions result in quite a bit of I/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Use a disk caching utility like SmartDrive or (even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sk, this will improve WinCat's (and any other application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 - catalog backu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a catalog, WinCat first renames the original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*.BCK, and then creates a new *.CAT file that contains all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, according to Murphy's Law, a backup is something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unless you don't have it. So never erase the *.BCK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- catalog size limit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must be able to read an entire catalog into your PC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oretically limits the size of the biggest catalog WinC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the amount of memory your system has available (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WinCat's Statistics window). However, WinCat will never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LL available memory for it's catalog, as some memory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isplaying windows, the Window's system routines,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you want to run at the same time as WinCa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ule of thumb : don't create a catalog that's bigger than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tha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at needs approximately 900 KB memory for every 10,000 fi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, so, if your system has 4 MB memory available under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t WinCat use 2 MB of it, and create catalogs that conta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,000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, when you're pushing WinCat to the limits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ystem will slow down because Windows has to perform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management (i.e. swapping memory to and from it's swap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might get messages like 'Insufficient memory to run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' when starting another program while running WinC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o take into consideration : the bigger a catalo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e reading,saving,searching and especially sorting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necessary to read,save or search a catalog increases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ize of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time that WinCat needs to sort it's catalog increase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nentially with the number of entries to sort. Sorting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by the 'Import', 'Compare', 'Print files sorted' and '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ather big catalog, and want to execut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consider selecting a group of volumes first ; this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ntries to sort, and therefore speeds up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has been tested with catalogs that contained up to 20,000 fil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cannot guarantee WinCat's proper operation when using cata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xceed this size. The use of catalogs that exceed this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lly not supported, and at the user's own risk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4-93  -  WINCAT/PRO 3.0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changes in WinCat/PRO, compared to (the Visual Basi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Cat now supports multiple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options on the 'File' menu : Open Catalog, Sav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atalog As and Save Grou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 List and File Li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Volume List and File List windows are now 'modeless' window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ans that you can use functions on the Volume Lis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closing the File List window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define two more 'group' fields : location and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ie-chart showing free and used space has been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inear 'stuffometer' that also shows the used space in perc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tering a series of descriptions that are (almost) the sam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disk 1 of 6, disk 2 of 6 etc.) has been made easier 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WinCat memorize descriptions by entering a description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 and clicking on the 'Mem'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simply select descriptions from the drop-dow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tor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has 2 more options : 'Run' and 'Ed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ndow also shows a (disabled) 'Delete' button, but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unction is not supported. Wait for 3.1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Cat now uses it's own routines to copy a file from floppy to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(instead of calling DOS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Grou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also select those volumes that have a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, or volumes that belong to a specified owner 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you select a group,  ALL WinCat functions (like search,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, export etc.) will operate only on (files on) volume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exception : the 'Save Catalog (As)' function ignores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talog Disk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enter a volume's description o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 series of (almost) identical descriptions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by implementing the same 'Memorize' function as on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ay WinCat scans archivefiles has been improv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y changing the order in which archive-file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directory-order instead of filename-order) scanning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now takes less then half the time it took with WinCat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recataloging a disk, WinCat will now first examin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CT file that was associated with that disk. By doing so,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have to scan archive-files that were examin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n't been changed since : he simply copies their conten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the new .ACT file, and only scans those archiv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new or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Cat can now catalog CD-ROMS that contain any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tilities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'Export' is a new function you can use to copy WinCat's catalo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 in .DBF format (for use with dBase, FoxPro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COME  :  WinCat/PR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will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mediate printing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ing disklabels (text plus a user-defined BMP 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-select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'Presentation Graph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d of course the occasional (?) bugf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General Availability : July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awing boa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talo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lligent disk shuff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ermitted to evaluate this product for 14 days. After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ither register, or discontinu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unregistered copies of WinCat/PRO, beyond th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person, business, corporation, government agency or any oth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nd/or registering WinCat/PRO you acknowledge and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ISCLAIMER OF WARRANTY' as sta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W, I love it when you talk like tha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why and how to register : please read AIDWAR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serious bugs in WinCat, or if you have any "would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 if WinCat ..." ideas, feel free to drop a message in my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uServe Mail 72066,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a note at one of these (Dutch) bulletin boa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yberDyne Systems        FIDO 2:512/1002 (R28 WINNET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 (formerly WildCat)  FIDO 2:500/222  (WINNET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 that WinCat isn't a product of a multimillion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company that employs an impressive technical staff ; WinC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product of some poor sod (me) who, during times other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ke to go out, eat, have sex, sleep and/or in any other w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lly good time, likes (?) to spend his scarce spare time gaz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screen in order to develop and promote and support and debug and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 and test and improve and sell and document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has been developed by a multimillion dollar revenu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s an impressive technical sta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 : WinCat already takes up a lot of my time, so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e offended if I don't answer a message, or if it takes a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receive an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-copy of WinCat/PRO may be freely copied and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following conditions are m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No fee is charged other than a normal time usage fe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ome Bulletin Board Services, or a fee for media- an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ion-costs for shareware disks or CD-RO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The program and it's associated files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All document files are included with the executabl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bundled with, or transferred as part of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hich is sold or for which any licensing fee is char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program or any of it's associated files remai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's 'Reading Catalog' speedometer is an adapted version of a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 called METER.PAS, which was published by the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indows programming, the one and only M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 Overm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determining the contents of ZIP, PAK and ARC archives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urcecode from the program PIBCAT, which was crea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determining the contents of ARJ archives is based on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ARJDATE, which was crea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ren L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determining the contents of LZH archives is based on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LZHTV10, which was crea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enix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cat with the slight weight-problem and the serious attitu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bears a striking resemblence with Garfield, who was crea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im Davis    (copyright United Features Syndicate, Inc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it possible to create WinCat/PRO and to build up a bod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 Schwarzenegger (by giving me the Turbo Pascal for Windows B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bout 1000 pages or 25 kg Windows techtalk), the autho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the Supreme SysOp of ClipBoard BBS, renowned for his *slik*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RGHH! -hehehehe...- toontalk and his 'briljant' brainwa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only (thank God for that...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ter -The ClipDude- Jansen  ;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nd/or registering WinCat/PRO you acknowledge and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CLAIMER OF WARRAN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/PRO, including all related programs, texts, and files,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is". The author disclaims all warranties, expressed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the warranties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now or in the future with any configuration of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or software, or of fitness for any purpose.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use or abuse of WinCat/PRO and related program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nd categorially disclaims responsibility for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sequential, resulting from installation or use of WinCat/PR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programs or files which have been distributed af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- either deliberate or unwitting - by any part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, or distributed in any fashion that would otherwise vio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