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Win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04/2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andomly select the wallpaper for Microsoft Windows when it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WINWALL.EXE in your PATH or in your windows directory.  You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what picture files you want and where to find WIN.INI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licit with the program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WALL C:\BMP\*.BMP 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WALL E:\GRAPHICS\NAGEL*.* D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WALL E:\WINDOWS E:\NAG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  WINWALL graphics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   &lt;- this is the explicitly named DOS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cription.  THE * and ? wildcard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    &lt;- this is the path name where windows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ormat for this name is:  Drive:\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o NOT use a trailing backslash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do the wallpaper change is up to you.  You can hav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 or you may add it to a custom .BAT file that run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call windows.  My windows batch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WALL E:\WINDOWS\NAG*.BMP E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graphics begin with the three letters NAG and are bitmap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WINDOWS directory.  E:\WINDOWS is also my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Each time WINWALL is run, it will copy the current WIN.INI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ackup file named WININI.BAK before it makes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sentially, it reads WIN.INI, creates a file called WININI.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WIN.INI to WININI.BAK and then copies WININI.NEW to WIN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WALL is distributed as shareware.  It is not public domain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NWALL is a useful utility, please register it for $1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payment in U.S. fu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3 LakeShore Drive, 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also be contacted via E-Mail on EXEC-PC and Channel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WALL IS DISTRIBUTED AS IS.  THE AUTHOR (GEORGE SPAFFORD)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RRANTIES OF MERCHANTABILITY OR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IS SOFTWARE AND DOCUMENTATION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BE LIABLE FOR ANY DAMAGES, INCLUDING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, OR ANY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USE OF 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