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s c 2 C o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ASC2CDOC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Asc2Com; Author: MorganSoft (ASP);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5/$25  for (Commercial/Privat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2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FILES: DOS 2.2, 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A2C205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Asc2Com is a ASCII text file compiler tha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ormat text and produces 1 of 6 different COM forma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programs are self-listing, support a mouse, and hav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included Pop-Up Help, Print to File/Printer, Tag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marks, Search/Repeat Search, Color Marking, and Block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ed Lister also compresses text, accommodating upto 110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iler turns text into Self-Listing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software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cense" section of ASC2CDO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Distributors, Computer Clubs, User Groups and BBS Sys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 the software package to their disk library may do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"Limited Distribution License"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software, Morgan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(ASP) Approved Vendors and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od standing are hereby given permission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, as are BBSs which do not charge a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files. Non-ASP vendors or BBSs which charge a download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QUEST AND RECEIVE PERMISSION prior to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ASC2CDOC.COM fil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 from that particular BBS. Other BBSs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 with 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display when the file is uncompressed.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Morgan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softwar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so provided that all the other restrictions are met.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software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MUST OBTAIN PERMISSION FROM MORGANSOFT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is over six (6) months old then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you have the most current version. This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Nov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", or as part of a subscription or monthly servi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software package under the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software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subscription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" or subscription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e disk-based documentation may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"Try-Before-You-Buy" software, it is not fre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material. It is not, and never has been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cept as provided in this agreement.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13 (DFARS 52.227-7013). The Contractor/manufacturer is R.K.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g, P.O. Box 8059, Mission Hills, CA 91346-805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Morgan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 or BBS), simply write to the following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Vendor 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package.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a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0 Raynor S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m, OR 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: (503)-364-2002  Off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: (503)-399-8389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