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TXT17.EXE is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tains the files for BigText v1.7 -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contained within will be uncompressed/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default (currently logged) director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are logged onto Drive C: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bigtx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ncompress the files from a disk in Drive A: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