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dar Island Edit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notes on the operation of Cedar Islan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EDIT follows many of the editing conventions found in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, Turbo Pascal IDE, and Turbo C ID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editors found in these products you will b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IEDIT.  CIEDIT also supports many of the WordStar ke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ED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use,scrollbars, multiple edit windows, cut, paste,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-and-replace, and an XTREE-lik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EDIT may be started with a filename as a parameter like CIEDIT 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may be started with a file mask as a parameter like CIEDIT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a window would be opened from which a file sele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- Sav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      - Open a new edi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ou will be presented with the file selection window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you can choose a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3    - Clos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you have made any changes to the file you are edi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asked if you want to save your changes before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- If you are viewing multiple files or have shrunken a window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key will grow the window to its maximum size or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its shrunk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- When editing multiple files, this key will jump to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  - Jump to the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- Jumps to the menu bar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Down   - Hilight area to b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Up     - Hilight area to b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Del    - Cut Hilighted area to Cut-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Ins    - Insert Cut-Paste buffer befor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ns     - Copy hilighted area to Cut-Paste buffer without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Del     - Clear Cut-Paste bu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- Gets you out of CIEDIT and out of the fi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5   - Allows you to move and resize the current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are in this mode, these key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Arrow    - moves th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Arrow  - moves the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Arrow  - moves the wind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Arrow - moves the wind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UpArrow     - shrinks the window's bottom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DownArrow   - expands the window's bottom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LeftArrow   - shrinks the window's right edg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RightArrow  - expands the window's right edg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 - ends window move/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   Quit CI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F        Jump to File men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    Jump to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     Jump to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        Jump to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     Jump to Abo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r F3      Open the file selection window, select a file to edit,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the file in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          Open an empty edit windo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Sav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Save the current file under a diffe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Bring up Directory Tree window so you can chang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        Shell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Quit CIEDI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  Undo all changes since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Cut Hilighted area to Cut-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Copy hilighted area to Cut-Paste buffer without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Insert Cut-Paste buffer befor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 Edit Cut-Paste buffer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Clear Cut-Paste buf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Fi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Find a string and Replace it with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Search again for the s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Change current window siz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 xml:space="preserve">     Toggle the size of the current window between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defin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If multiple edit windows are open they will be T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 xml:space="preserve">     If multiple edit windows are open they will be Casc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Jump to next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Jump to previous open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Close the currend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Displays information about Cedar Island Edi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ittle square box on the top line of the border around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clo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ouble arrow on the top line of the border around an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the window to its maximum size or to shrink it to its defin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d hold the top line of the border to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d hold the bottom right corner of the border to resize an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ultiple edit windows are open, you may click on the window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to open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he name of the file you want to edit in the fiel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tab to the list to select the file you want to edi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window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F then press C to 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tre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the tre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and dow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n a tree limb to expand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OK and press enter to change to the hi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leave the Directory Tre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Cedar Island Edit V1.0,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dar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018 Divis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neau, Alaska   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checks payable to Mike S. Caugh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907) 789-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10PM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the latest version you may do one of these three th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us a formatted disk and a self-addressed ma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d additional $3 and we will buy the disk, mailer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he latest version from the EMS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07) 789-1694 2400,N,8,1      SYSOP Matt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907) 789-7499 9600,N,8,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sing Cedar Island Ed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find it complete and easy to use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about the operation if CIEDIT, feel free to drop u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