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iedit V1.2   : DeskView aware.  Updated SYSEDIT.BAT. Added DeskView P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