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WIN21.DOC--Use PRINTMAN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 e t t e r h e a d   K i t (Windows) V   2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WordPerfect for Windows 5.2 or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1 Must be Interim Release 4/30/92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terials (C) Copyright 1992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and QUICK REFERENCE 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New? See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OS AND WINDOW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USERS 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from The Letterhead Kit/Windows 2.0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GRAPHIC TO FILE FROM A DOCUMENT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! 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, SHIPME and LABELME 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APPEARS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ER PRINTING, TRY: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EXT DOES NOT PRINT IN THE CORRECT FONT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/WIN REDRAWS THE FAX AND BILL TABLES SEVERAL TIMES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 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Expanded DRS File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--Shipped with DrawPerfect 1.1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gistration payment of $10. to Science Transl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Science Translations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Letterhead Ki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the latest version of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system, including the current version on disk, a bonu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tterhead samples, and a reference card of a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 2.1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Basic registration is $US 10. or $CN 15.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payment types are listed in the file REGIST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Visa and MasterCard. All credit card orders are b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a quick reference card showing all thi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technical support for up to one year, and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grades, with special pricing for registered users.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y mail, FAX, or phone, at the same address and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registration, or via the SciTrans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sedale Data Line BBS at 410-866-4554 (USR-DS v.32b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42bis HST 16.8k, 4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ation with a score of 90% or better in every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1 for Windows. If any are missing,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omplete. Users will receive a current and complet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Order form for registering The Letterhead K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nd other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, including GRAPHCAT, BOOKBIL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Kits for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2-12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2:1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above, there should be exactly 53 fil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MUST match the siz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(1,350)  One screen of introductory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WordPerfect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(590) and SETUP.BAT (2,766)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batch files. See instruction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WIN21.DOC (59,045) This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WCM (2,476), FAX.WCM (2,660), and BILL.WCM (2,689)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al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-W.FRM (7,161), FAX.FRM (2,606), and BILL.FRM (3,689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01.LET (19,133), SAMPLE02.LET (14,910), and SAMPLE03.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,895)  Sample letterhe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.WCM (10,719), SHIPME.WCM (9,247), and LABELME.WCM (9,235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to add graphics to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WCM (2,775) Signatur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.WCM (9,233) Help, and menu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.WWB (35,170) BUTTON BAR for The Letterhead Kit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WPG (73,808 total) 30 message graph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(15,348) Sample signature for SIGN.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(5,120) Contains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product descriptions and permission to dis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(61) A special description line for bulletin bo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(377)   A special screen of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MAN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ed to exit Windows--from the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An easier way to run the PRINTMAN and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is to go to DOS by double-clicking on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con, usually installed in the Accessories group. (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hen ready 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MAN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 lpt1            (where lpt1 is the name o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change it as needed for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SETUP batch file will create a directory f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The Letterhead Kit. If you plan to also 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Letterhead Kit 2.0,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directory `c:\ltrhead' for these file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of The Letterhead Kit, the forms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ackage may be in any directory, and the SET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copy them to any loc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SETUP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for Windows macros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WP/Win keeps your macros, look in the File menu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/Keyboards/Button Bars, and click on Cancel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from the DOS prompt while logged to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c:\ltrhead c:\wpwin\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c:\wpwin\macros is the location used by Word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d:\ltrhead d:\wpwin\w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d:\wpwin\wcm is the location used by WordPerfect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batch file does three things: 1) It will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your letterhead forms and message graphics. 2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macros and button bar to the directory you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P/WIN macro directory. 3) It will create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alled LTRHEAD.CFG, in your WP/WIN macro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need this file to identify where you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ic messages are kept. Once SETUP finishes copy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start using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move your letterheads, forms, a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you may locate them in any directory you wish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dit the LTRHEAD.CFG file manually, or run SETUP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the files in their new location, and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The configuration file should b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, containing only the drive letter and pa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olding the letterhe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The Letterhead Kit DOS version 2.0, th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e the c:\ltrhead directory, and use the sa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s, except for the main letterhead forms, LETTER-W.F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. Because sharing the same file between the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s of WP will usually cause reformatting and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he Letterhead Kits use different letterhead for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orms, as shipped, are different bu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W.FRM from WP/Win, retrieve it into the DOS version of W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font changes needed, and save it as LETTER-D.FRM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in the same directory as the other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WordPerfect for Windows cannot handl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images. Two of the graphics shipped with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 and 2.0 of The Letterhead Kit/DOS will not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roperly if used with Windows. (PRIORITY.WP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SH1.WPG will partially blank out.) The vers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is package will work properly with both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both packages, install the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and then the Windows version, and the newer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your letterhead directory for sha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slightly less than 360K of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LET, NOW, DIZ, B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s. The macros and button bar must rem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macro directory, but the duplicate cop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 may be deleted (extensions WCM and WW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RM and WPG files must remain in C:\LTRHEAD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out 1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rporation's current method of making WP/WI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across language editions and modules is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P{WP}US.WCD with every language version of Word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You will also have a second version of the WC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WP{WP}UK.WCD. If you make changes in any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, you will need the U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when you compile (first run) the edited macros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f the WCD file in the Application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ros--if you do, you will have to translate every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to match your language module. According to WP Corp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English macros are NOT identical to UK, Canadia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n English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for Windows can create letterheads, invoic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transmittal forms that look professionally printed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reates the boxes within the fax and invoice fo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rint can be used in letterheads, even on print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onts, by creating the large text with either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ith DrawPerfect. Users of Windows 3.1 can use True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ble fonts for large type, and upgrading to Windows 3.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 for both the typeface enhancemen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in speed and reliability. The macros, templ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ar in this guide will allow you to create fax transmit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on your new letterhead, to prompt your clients for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to guide shippers with delivery instruction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r office staff with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 quickl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--Use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, included with this package, to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C:\LTRHEAD and WP/Win macro directori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7 for installatio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macros. (There are instructions for run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3.) Begin by loading the LTRHEAD button bar,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macro; then clear the screen and run BILL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type some amounts in the invoice and total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's RECALC macro, and add a payment graphic to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 macro. Print a sample, and adjust your print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if needed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rowse thorough the other sample letterhead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ith the "LE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LETTER-W.FRM to LET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 the sample that you have chosen, substituting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f you wish, and editing the equation text as nee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etterheads were designed to print on any printe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re usually smaller than may fit on some pages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can be enlarged or reduced to suit your needs. (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hints are on page 17.) Or if you are using Windows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eType font driver, delete the equations and re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caled text. Save the file as LETTER-W.FRM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, if desired, BILL.FRM and FAX.FRM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fax cover sheet formats.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s a part of these forms; they should contain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Suggestions: Add a "Pages Attached" area to the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 Received"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tching macro, and adding text before print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hard return or three at the end of your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The Letterhead Kit/Windows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of The Letterhead Kit/Windows can install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ersion 2.0. Your letterhead and form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 Use the new version as you did 2.0. Her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2.0 and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2.0 of The Letterhead Kit/Windows, a macro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was provided to update any formulas in tables.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has added a macro of the same name to the 4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of WP/WIN 5.1, and to 5.2, so RECALC.WCM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 part of The Letterhead Kit. The macro provided by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 provides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/Windows 2.1 now supports WP/WIN 5.2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WP/Win 5.1 (4/92 release or newer). Those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a different directory than c:\ltrhea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s and forms no longer need to edit macros--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figuration file, created by the SETUP batch fil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the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sers who choose to use a scanned signature, i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djust the printed size of the signature. See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software in a macro language is like controll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boat by towing it from a distance of five parsec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head Kit for Windows should work with all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of WP/WIN 5.*. BUT, sometimes new "featu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old features, as they did in the DOS 3/9/92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ist files options. When this happens, try tu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ff" the new features if the macros don't seem to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lease. When in doubt, write for support--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fix or a new release, as needed, to fix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W.FRM, place only these codes in i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th a Paper Size code that will tell WordPerf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to find your printed letterhead in. Next, press T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(margin release), and add a second Paper Siz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ndard blank page.  If you are using a Windows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P/WIN 5.1, no bin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 to keep the headers and page numb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printing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(REQUIRED) An advance to position code. (Choose Lay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, To Position, and type the starting point on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first line of text may be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GRAPHIC TO FILE FROM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ample letterheads included with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, The Letterhead Kit for Windows, and each of their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ontains a graphic from the Wood Clips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Between the forms LETTER-D.FRM and LETTER-W.F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__.LET forms from both packages and their bonus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2 different graphics stored within the forms.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letterheads for the DOS and Windows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are different from each other, but each s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both pack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graphic that is inside a document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elsewhere. First, open the document normally.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on the graphic to enter the Figure: Edito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, Save As, type a file name, using a .WPG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(Enter). WordPerfect will save the image to a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Click on Clos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/Win's macro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run in several different ways. The easiest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Button Bar and the Macro Menu, in (1) and (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macros from the Button Bar, once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To choose the LTRHEAD button bar, which alread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Letterhead Kit for Windows macros installed, choos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choose Button Bar Setup, Select, and double-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TRHEAD.WWB. The menu bar will appear, showing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. A macro may be run from the Button Bar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marked with the macro or featu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add the Letterhead macros to the Macro menu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HELP! macro. Click OK on the first screen;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, explaining what the macro will do. Click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macros on the menu. A macro may be run from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licking on Macro, and then clicking o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appears at the botto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ine macros may be run from the Macro menu. If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acros are already in place on the menu, then no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macros will be added. If this applies to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move any extra macros (before running HELP!.WCM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Macro, Assign to Menu, highlighting each macro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delete, and clicking on Delete. Click OK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and then run HELP!.WCM to add the letterhea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choose Macro from the menu bar, select Play,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you would like to start, and click the Play butt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ed to scroll down the list to find your macro,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on the macro name to start the macro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may use the shortcut key for playing a macro.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is the same for users of BOTH the CUA keyboar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5.1/DOS keyboard.) Press Alt-F10, type the macro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You may assign individual macros to nearly any key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Reference manual,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board Layout: Edit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! macro provides two functions. First, it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window describing what each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does. Second, it adds The Letterhead Kit macr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 pull-down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st look at the quick reference display, run HELP!, and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NCEL when done. To add the macros to the pull-dow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OK in both dialog boxes. Only nine macros will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, and the new ones will be add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. If there are already more than two macro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not all of the new ones will fit--this will not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but any macros beyond the ninth will not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ETTE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LETTER will retrieve the letterhead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s text at the bottom of the form,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per position for you to begin typing your let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not empty, LETTER will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 above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acro will also position existing text AFTER the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BILL macro will position old text after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as a fax transmittal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AX automatically retrieves both the letterhead and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. When the macro ends, the cursor will be in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Fax address block. Type the name and address or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nd each line by pressing (En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f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the LTRHEAD Button Bar, position the inse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nywhere within the table and click on TblOpts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ialog box will appear. (If the insertion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table area, the TblOpts button will be sha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.) If you are not using the LTRHEAD Button B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osition the insertion point within the table, choose Lay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and Options to display the Table Option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able Options dialog box, press Tab once to ski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box, and type in the new number of rows you would lik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, including two rows for the title and column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, SHIPME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AYME is used to add graphics to the invoic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SHIPME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LABELM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 A complet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f all thirty message graphics is sen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 document, start the PAYME, SHIP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ME macro. A list of the messages availabl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Select the graphic by highlighting the match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n press Enter or click on OK to add the graphic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inser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macro adds the graphic named AUTOGRPH.WPG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t the insertion point. The sample AUTOGRPH.WP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Letterhead Kit is of the most famou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--"made large so that the King can read it withou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acles." You will probably choose to substitu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2.1: If your scanned signature does not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size, you may change it easily. On the secon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.WCM macro, there is an Assign statement for the 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." To change the size of the signature, ope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nd change the text 1.0" to the size that you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whatever measurement unit you have chosen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whether inches, centimeters, or points, but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include the unit character in the siz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ignature to a height of two centimeters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" value to "2c" or "2.0c". Resave the file under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choosing File, Close, and then choosing Yes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a macro that has been edited,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compile it. This will add several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time while the Macro Facility runs.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the macro will run at its norm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iling the macro, edit the button bar "ltrhead.wwb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updated versions of the macro. As shipp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button bar does not use the "macro on disk"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isk space, because that feature can cause a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 bar is used on different systems, with the macr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ocations. However, when you edit the button b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at option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button bar, choose View, Button Bar Setup, Edi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 that has been edited, drag the macro butto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click on "Assign Macro to Button..." and choose th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macro. It should appear at the extrem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--drag it to the spot on the bar where the original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located. When you have finished making changes, click on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the edited butt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age "Macro is Not Current" appears when you tr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tton, then you have not compiled the macro. Cancel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ar edit, run the macro normally, and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5.00 additional for each logo vers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Signatures scan best when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fine-tip black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Users of Windows 3.1 can use sca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Type fonts for large text, users of the ATM softw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P/WIN 5.2 can use Adobe fonts, and many users of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may be able to use a scalable printer font or a third-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ckage to provide the needed typeface. But for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who have no other way to create a large typefa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users who choose to use a WordPerfect print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can print large print in tw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 The typeface may be imported as a graphic from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P Presentations, which works reasonably well, or the typ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reated in the Equation Editor, which can print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any size. The sample letterheads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for Windows use the Equation Editor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more munda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oint at it with the mouse poin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click to enter the Equation Editor. In the top box,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lick Redisplay on the Button Bar to re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When you are finished making changes, click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 left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n the Equation Editor screen has a symbol attached, bu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words and characters most likely to cause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choosing File, Settings to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Settings dialog box, and typing the size in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x under "Graphic Font Size." Click OK or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quation Editor. One point equals 1/72" of an i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rmal text ranges from 10 to 12 points. Try using 18 t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ext as a starting point for your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the new SCALESYM command will allow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quation to be made larger or smaller.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WordPerfect for Windows and in WordPerfect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dated 12/31/90 and later. (If you choo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SYM command in WP/Win, your letterhead will no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to older versions of WP/DOS.)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The syntax is SCALESYM n symbol,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of the normal size of the symbol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make the integral sign 300% larger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payment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execution is being canceled because of a "Not F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WCM and .WWB files must be in the macro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file named LTRHEAD.CFG, contain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olding the forms and message graphics. See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ocument Setting/Graphics Quality setting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, and set it t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binations of equipment print very slowly.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running on a 80286 computer, combined with a nine-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, will become lethargic when prin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low down the process even more. However, near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graphics in this package were created in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th DrawPerfect 1.1. These graphics print more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y other type of artwork, and deleting the payment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invoice will save very little pri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PRINTING, 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 Windows printer driver, upgrade to Windows 3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nts far more quickly than Windows 3.0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, use TrueType fonts, which are faster than any thi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add-on font packages. (If you add fonts to Windows 3.1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rueType. There are several good font transl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WP/WIN 5.1, upgrade to 5.2. The initial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 5.2 is already faster than any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t least four megabytes of memory available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rive to your system, and divert all the temporary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, by adding a SET TEMP=f:, to your AUTOEXEC.BAT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is the ram drive. (Look up RAMDRIVE.SYS and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ood DOS or Windows refer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Windows 3.0, use a WordPerfect printer dri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to the Windows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TEXT DOES NOT PRINT IN THE CORR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raphic was created using DrawPerfect 1.1, the fon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rawPerfect must be present in the WP.DRS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gram directory. The original DRS file that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supports only Courier (typewriter),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serifs), and Roman (with serifs). The largest WP.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used by DrawPerfect 1,1, which suppor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nts. If you have are a registered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, and would like to use a decorative fo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contact Science Translations for assistance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DRS files, see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REDRAWS THE FAX AND BILL TABLES SEVERAL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sult of trying to create a table, with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lly graphics, and fill it with text, and then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raphical environment. First, upgrade to 5.2. The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P/WIN still will do this, but nowhere near as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f the redrawing is still annoying, switch to Draft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uses the WP.DRS file to print special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different driver resource files available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purpose, and each of these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sults of fonts created graphically by WordPer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nts include special characters, equations,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DrawPerfect that include text. Which DRS 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? Most users will be satisfied with the default DR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users of laptops, DrawPerfect, or foreign language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change to another D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WordPerfect 5.1 for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.DRS file that ships with WordPerfect 5.1 contains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creating the most-used characters in Cour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, and Times Roman. Hebrew, Cyrillic, and some let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 sets will print as simple stick figures,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s will prin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--Shipped with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 is used automatically by WordPerfect if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P.DRS. This small driver resource file is usually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s or other computers that must run WordPerfect fro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e file contains the basic character shape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pecial characters, equations, and DrawPerfec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very character will print in the same font, Courier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ly plain version of Courier that is built a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or th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Expanded DRS File--Shipped with Language Mo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vailable from WordPerfect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tional driver resource file contains only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atch Courier, Helvetica, and Times Roman fo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haracters, except those in set eleven (Hiragan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akana), will print as normal, fully-fleshed-ou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DrawPerfect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P.DRS file that is provided with DrawPerfect is much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either of WordPerfect's standard driver resourc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character shapes for all the font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Perfect. However, many international characters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s stick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a graphic in DrawPerfect that uses a fancy fo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bring that graphic into WordPerfect as a WPG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that WordPerfect uses for the graphic text will be th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imilar to the original font. For example, Old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as Times Roman if the WordPerfect standard DRS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DRS file is in use, as Courier Simplex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, or as Old English when the DrawPerfect 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. DrawPerfect users can prevent this problem by cop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 file from their DrawPerfect directory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Perfect program (usually the WPC director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the original WP.DRS file to WP-DRS.O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Windows )    V. 2.1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6, 10, 11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 4, 5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.  10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4-6, 10, 11, 1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. . 6,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9,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. 6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 6, 8, 10, 1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. . 6,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MAN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OW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BAT . . . . . . . . 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3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  . . . . . . . . . . . 6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. . . . . . . . 6, 15, 1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. . . . . . 6, 11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6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6, 8, 9, 12, 15, 16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(C) Copyright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